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0050.20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1 marca 2021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kreślenia formy przekazywanych sprawozdań z operacji finansowych przez jednostki organizacyjne Gminy Suchedni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§ 9 ust. 9 rozporządzenia Ministra Finansów, Funduszy i Polityki Regionalnej z dnia 17 grudnia 2020 r. w sprawie sprawozdań jednostek sektora finansów publicznych w zakresie operacji finansowych (Dz. U. z 2020 r. poz. 2396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erownicy jednostek organizacyjnych przekazują Burmistrzowi Miasta </w:t>
        <w:br/>
        <w:t>i Gminy Suchedniów sprawozdania w zakresie operacji finansowy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w postaci elektronicznej, opatrzone kwalifikowanym podpisem elektronicznym, podpisem zaufanym albo podpisem osobistym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w przypadku niespełnienia warunku z ust. 1 jednostka przekazuje sprawozdanie w formie pisemne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 i ma zastosowanie  po raz pierwszy do sprawozdań sporządzanych za okresy sprawozdawcze roku 202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zleca się kierownikom jednostek organizacyjnych Gminy Suchedni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1:00Z</dcterms:created>
  <dc:creator>URSZULA NOWAK</dc:creator>
  <dc:description/>
  <dc:language>en-US</dc:language>
  <cp:lastModifiedBy>URSZULA NOWAK</cp:lastModifiedBy>
  <dcterms:modified xsi:type="dcterms:W3CDTF">2021-03-11T10:50:00Z</dcterms:modified>
  <cp:revision>3</cp:revision>
  <dc:subject/>
  <dc:title/>
</cp:coreProperties>
</file>