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6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2 lutego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1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0r. poz. 713, poz. 1378), art. 257 pkt 1 i 3 w związku z art. 2 pkt 2 ustawy </w:t>
        <w:br/>
        <w:t xml:space="preserve">z 27.08.2009r. o finansach publicznych (t.j. Dz. U z 2019r., poz. 869, poz. 1622, 2020; </w:t>
        <w:br/>
        <w:t xml:space="preserve">zm. Dz U z 2020r poz. 284, 374, 568, 695, 1175, 2320) oraz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1 uchwały Nr 185/XXVII/2021 Rady Miejskiej w Suchedniowie z dnia 28 stycznia 2021r. w sprawie uchwalenia budżetu Gminy Suchedniów na 2021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>Podstawą zwiększenia dochodów i wydatków budżetowych 2021r jest decyzja Wojewody Świętokrzyskiego: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-  NR FN.I.3111.1.2021 z dnia 17.02.2021 r. ustalająca budżet Wojewody Świętokrzyskiego na 2021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Burmistrz Miasta i Gminy</w:t>
      </w:r>
    </w:p>
    <w:p>
      <w:pPr>
        <w:pStyle w:val="Normal"/>
        <w:spacing w:before="0" w:after="200"/>
        <w:jc w:val="center"/>
        <w:rPr/>
      </w:pPr>
      <w:r>
        <w:rPr/>
        <w:tab/>
        <w:tab/>
        <w:tab/>
        <w:tab/>
        <w:tab/>
        <w:tab/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46:00Z</dcterms:created>
  <dc:creator>URSZULA NOWAK</dc:creator>
  <dc:description/>
  <cp:keywords/>
  <dc:language>en-US</dc:language>
  <cp:lastModifiedBy>KAROLINA STYCZEŃ</cp:lastModifiedBy>
  <cp:lastPrinted>2021-02-15T08:38:00Z</cp:lastPrinted>
  <dcterms:modified xsi:type="dcterms:W3CDTF">2021-02-23T11:19:00Z</dcterms:modified>
  <cp:revision>19</cp:revision>
  <dc:subject/>
  <dc:title/>
</cp:coreProperties>
</file>