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Zarządzenie Nr 0050.15.2021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Burmistrza Miasta i Gminy Suchedniów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z dnia 15 lutego 2021 r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6"/>
        </w:rPr>
        <w:t>w sprawie rozstrzygnięcia otwartego konkursu ofert na wsparcie realizacji w 2021 roku zadań publicznych w zakresie przeciwdziałania uzależnieniom i patologiom społecznym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Na podstawie art. 15 ustawy z dnia 24 kwietnia 2003 r. o działalności pożytku publicznego i o wolontariacie (t. j. Dz. U. z 2020 r., poz. 1057) zarządza się, co następuje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Dokonuje się rozstrzygnięcia otwartego konkursu ofert na wsparcie realizacji w 2021 roku zadań publicznych w zakresie przeciwdziałania uzależnieniom i patologiom społecznym ogłoszonego zarządzeniem Nr 0050.1.2021 Burmistrza Miasta i Gminy Suchedniów z dnia 18.01.2021 r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 Wykaz podmiotów, których oferty zostały wybrane w postępowaniu konkursowym wraz </w:t>
        <w:br/>
        <w:t>z kwotami przyznanych dotacji zawarty został w „Informacji o wynikach otwartego konkursu ofert”, stanowiącej załącznik do niniejszego  zarządzenia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 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arunkiem przyznania dotacji, o której mowa w § 1. ust. 2 jest zawarcie umowy pomiędzy Burmistrzem Miasta i Gminy Suchedniów, a podmiotem wyłonionym w drodze konkursu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 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rządzenie wchodzi w życie z dniem wydania i podlega ogłoszeniu na tablicy ogłoszeń Urzędu Miasta i Gminy w Suchedniowie, na stronie internetowej Gminy Suchedniów </w:t>
        <w:br/>
        <w:t>oraz w Biuletynie Informacji Publicznej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ab/>
        <w:tab/>
        <w:tab/>
        <w:tab/>
        <w:tab/>
        <w:t>Burmistrz Miasta i Gminy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ab/>
        <w:tab/>
        <w:tab/>
        <w:tab/>
        <w:tab/>
        <w:t>Cezary Błach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pl-PL"/>
        </w:rPr>
        <w:t>Załącznik do Zarządzenia Nr 0050.15.2021</w:t>
        <w:br/>
        <w:t xml:space="preserve">                                                                                 Burmistrza Miasta i Gminy Suchedniów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pl-PL"/>
        </w:rPr>
        <w:t xml:space="preserve">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pl-PL"/>
        </w:rPr>
        <w:t>z dnia 15.02.2021 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INFORMACJA O WYNIKACH OTWARTEGO KONKURSU OFERT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Informuje się, że w wyniku przeprowadzonego w dniu 12.02.2021 r. otwartego konkursu – podczas którego komisja konkursowa dokonała oceny złożonych ofert  – dokonano wyboru organizacji pozarządowych, które otrzymają dotacje na realizację zadań publicznych w roku 2021.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ind w:firstLine="284"/>
        <w:jc w:val="both"/>
        <w:rPr/>
      </w:pPr>
      <w:r>
        <w:rPr/>
        <w:t>Szczegółowe informacje o złożonych ofertach, przebiegu ich oceny oraz kwotach przyznanych dotacji zawiera tabela.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795"/>
        <w:gridCol w:w="327"/>
        <w:gridCol w:w="1468"/>
        <w:gridCol w:w="869"/>
        <w:gridCol w:w="925"/>
        <w:gridCol w:w="500"/>
        <w:gridCol w:w="1653"/>
        <w:gridCol w:w="1437"/>
      </w:tblGrid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OFERTY PODLEGAJĄCE OCENIE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Lp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Zadanie publiczne wskazane w 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Wnioskowana  kwota dotacj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Ilość uzyskanych punktów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Przyznana kwota dotacji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Towarzystwo Przyjaciół Dziec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Oddział Miejski </w:t>
              <w:br/>
              <w:t>w Suchedniow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Prowadzenie świetlicy środowiskowej </w:t>
              <w:br/>
              <w:t xml:space="preserve">w Suchedniowie </w:t>
              <w:br/>
              <w:t xml:space="preserve">przy ul. Sportow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79 13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57,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en-US"/>
              </w:rPr>
              <w:t>79 130,00 zł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OFERTY NIEDOPUSZCZONE DO OCENY (ZŁOŻONE PO TERMINIE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Lp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Zadanie publiczne wskazane w ofercie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Wnioskowana kwota dot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OFERTY NIEDOPUSZCZONE DO OCENY (NIESPEŁNIAJĄCE WYMOGÓW FORMALNYCH POMIMO WEZWANIA DO UZUPEŁNIENIA BRAKÓW FORMALNYCH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Lp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Zadanie publiczne wskazane w 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Wnioskowana  kwota dotacji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Powód niedopuszczenia            do oceny</w:t>
            </w:r>
          </w:p>
        </w:tc>
      </w:tr>
      <w:tr>
        <w:trPr>
          <w:trHeight w:val="747" w:hRule="atLeast"/>
        </w:trPr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 w:eastAsia="en-US"/>
              </w:rPr>
              <w:t>Nie było ofert niedopuszczonych do oceny z powodu niespełnienia wymogów formalnych pomimo wezwania do uzupełnienia braków formalnych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OFERTY NIEDOPUSZCZONE DO OCENY</w:t>
              <w:br/>
              <w:t>(NIESPEŁNIAJĄCE WYMOGÓW DOTYCZĄCYCH SPOSOBU REALIZACJI ZADANIA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Nazwa organizacji pozarządowej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Zadanie publiczne wskazane w ofercie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Wnioskowana  kwota dotacji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Powód niedopuszczenia do oceny</w:t>
            </w:r>
          </w:p>
        </w:tc>
      </w:tr>
      <w:tr>
        <w:trPr>
          <w:trHeight w:val="625" w:hRule="atLeast"/>
        </w:trPr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 w:eastAsia="en-US"/>
              </w:rPr>
              <w:t>Nie było ofert niedopuszczonych do oceny z powodu niespełnienia wymogów dotyczących sposobu realizacji zadania</w:t>
            </w:r>
          </w:p>
        </w:tc>
      </w:tr>
    </w:tbl>
    <w:p>
      <w:pPr>
        <w:pStyle w:val="Normal"/>
        <w:jc w:val="right"/>
        <w:rPr/>
      </w:pPr>
      <w:r>
        <w:rPr/>
        <w:b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ab/>
        <w:tab/>
        <w:tab/>
        <w:tab/>
        <w:tab/>
        <w:t>Burmistrz Miasta i Gminy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ab/>
        <w:tab/>
        <w:tab/>
        <w:tab/>
        <w:tab/>
        <w:t>Cezary Błach</w:t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30:00Z</dcterms:created>
  <dc:creator>user</dc:creator>
  <dc:description/>
  <cp:keywords/>
  <dc:language>en-US</dc:language>
  <cp:lastModifiedBy>KAROLINA STYCZEŃ</cp:lastModifiedBy>
  <cp:lastPrinted>2021-02-15T09:15:00Z</cp:lastPrinted>
  <dcterms:modified xsi:type="dcterms:W3CDTF">2021-02-15T12:38:00Z</dcterms:modified>
  <cp:revision>5</cp:revision>
  <dc:subject/>
  <dc:title/>
</cp:coreProperties>
</file>