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0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5 luty 2021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1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0r. poz. 713, poz. 1378), art. 257 pkt 3 oraz art. 222 pkt 4 w związku z art. 2 pkt 2 oraz art. ustawy z 27.08.2009r. o finansach publicznych (t.j. Dz. U z 2019r., poz. 869, poz. 1622, 2020; zm. Dz. U z 2020r poz. 284, 374, 568, 695, 1175, 2320) oraz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1 uchwały </w:t>
        <w:br/>
        <w:t xml:space="preserve">Nr 185/XXVII/2021 Rady Miejskiej w Suchedniowie z dnia 28 stycznia 2021r. w sprawie uchwalenia budżetu Gminy Suchedniów na 2021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>Dokonuje się zmian w planie wydatków budżetowych zgodnie z załącznikiem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>Burmistrz Miasta i Gminy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ab/>
        <w:tab/>
        <w:tab/>
        <w:tab/>
        <w:tab/>
        <w:t>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40:00Z</dcterms:created>
  <dc:creator>URSZULA NOWAK</dc:creator>
  <dc:description/>
  <cp:keywords/>
  <dc:language>en-US</dc:language>
  <cp:lastModifiedBy>KAROLINA STYCZEŃ</cp:lastModifiedBy>
  <dcterms:modified xsi:type="dcterms:W3CDTF">2021-02-09T07:51:00Z</dcterms:modified>
  <cp:revision>6</cp:revision>
  <dc:subject/>
  <dc:title/>
</cp:coreProperties>
</file>