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ARZĄDZENIE Nr 0050.8.20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z dnia 1 lutego 2021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 sprawie rozstrzygnięcia konkursu projektów na wsparcie realizacji zadań własnych Gminy Suchedniów z zakresu sprzyjania rozwojowi sportu w 2021 rok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</w:rPr>
        <w:t>Na podstawie art. 30 ust. 1 ustawy z dnia 8 marca 1990r. o samorządzie gminnym (Dz. U. z 2020 r. poz. 713 ze zm.), art. 28 ustawy z dnia 25 czerwca 2010 r.             o sporcie (Dz. U. z 2020 r. poz. 1133 ze zm.) oraz § 9 uchwały Nr 66/XIII/2016 Rady Miejskiej w Suchedniowie z dnia 17 listopada 2016 r. w sprawie określenia warunków i trybu udzielania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Dokonuje się rozstrzygnięcia konkursu projektów na wsparcie realizacji zadań własnych Gminy Suchedniów z zakresu sprzyjania rozwojowi sportu w 2021 roku, ogłoszonego zarządzeniem Nr 0050.118.2020 Burmistrza Miasta i Gminy Suchedniów   z dnia 29.12.2020 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 Wykaz podmiotów, których oferty zostały wybrane w postępowaniu konkursowym wraz z kwotami przyznanych dotacji zawarty został w Informacji o wynikach konkursu projektów, stanowiącej załącznik do niniejszego  zarządzeni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arunkiem przyznania dotacji, o której mowa w § 1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>Burmistrz Miasta i Gmi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>Cezary Bach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>Załącznik do Zarządzenia Nr 0050.8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  <w:t>z dnia 01.02.2021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onkursu projektów na wsparcie realizacji zadań własnych Gminy Suchedniów z zakresu sprzyjania rozwojowi sportu w 2021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1"/>
        <w:gridCol w:w="2336"/>
        <w:gridCol w:w="1425"/>
        <w:gridCol w:w="1652"/>
        <w:gridCol w:w="144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Lp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wnioskodawcy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Wnioskowana  kwota dotacj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Średnia sumy uzyskanych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Klub Sportowy „Orlicz 1924” Suchedniów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Szkolenie w zakresie Tenisa Stołowego, organizacja meczy i turniejów we wszyskich kategoriach wiekowych w 2021 r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5.0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2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– PIŁKA NOŻ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77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177.000,00 zł</w:t>
            </w:r>
          </w:p>
        </w:tc>
      </w:tr>
      <w:tr>
        <w:trPr>
          <w:trHeight w:val="1305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3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6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9,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4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95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230.000,00 zł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>Burmistrz Miasta i Gmi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>Cezary Bach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3:00Z</dcterms:created>
  <dc:creator>MAGDALENA PRZYJEMSKA</dc:creator>
  <dc:description/>
  <cp:keywords/>
  <dc:language>en-US</dc:language>
  <cp:lastModifiedBy>KAROLINA STYCZEŃ</cp:lastModifiedBy>
  <cp:lastPrinted>2021-02-03T10:21:00Z</cp:lastPrinted>
  <dcterms:modified xsi:type="dcterms:W3CDTF">2021-02-09T07:41:00Z</dcterms:modified>
  <cp:revision>2</cp:revision>
  <dc:subject/>
  <dc:title/>
</cp:coreProperties>
</file>