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 lutego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planu finansowego środków Funduszu przeciwdziałania COVID-19 – Rządowy Fundusz Inwestycji Lokal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102 Rady Ministrów z dnia 23 lipca 2020r. w sprawie wsparcia </w:t>
        <w:br/>
        <w:t xml:space="preserve">na realizację zadań inwestycyjnych przez jednostki samorządu terytorialnego (Monitor Polski z 2020 r. poz. 662, zm. M.P. poz. 1011, poz.1046, poz. 1144: M.P. z 2021r. poz. 26, poz. 108) 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plan finansowy dla rachunku środków otrzymanych w ramach Rządowego Funduszu Inwestycji Lokalnych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la środków otrzymanych w dniu 2 września 2020 r. – zgodnie z załącznikiem nr 1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środków otrzymanych w dniu 15 grudnia 2020 r. – zgodnie z załącznikiem  nr 2.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3:00Z</dcterms:created>
  <dc:creator>URSZULA NOWAK</dc:creator>
  <dc:description/>
  <cp:keywords/>
  <dc:language>en-US</dc:language>
  <cp:lastModifiedBy>KAROLINA STYCZEŃ</cp:lastModifiedBy>
  <cp:lastPrinted>2021-02-02T14:04:00Z</cp:lastPrinted>
  <dcterms:modified xsi:type="dcterms:W3CDTF">2021-02-03T06:49:00Z</dcterms:modified>
  <cp:revision>13</cp:revision>
  <dc:subject/>
  <dc:title/>
</cp:coreProperties>
</file>