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9 stycz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;Arial" w:ascii="Arial;Arial" w:hAnsi="Arial;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), art. 257 pkt 1 i 3 w związku z art. 2 pkt 2 ustawy </w:t>
        <w:br/>
        <w:t xml:space="preserve">z 27.08.2009r. o finansach publicznych (t.j. Dz. U z 2019r., poz. 869, poz. 1622, 2020; </w:t>
        <w:br/>
        <w:t xml:space="preserve">zm. Dz U z 2020r poz. 284, 374, 568, 695, 1175, 2320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Podstawą zwiększenia dochodów i wydatków budżetowych 2021r jest decyzja Wojewody Świętokrzyskiego NR FN.I.3111.4.2021 z dnia 19.01.2021 r. Kwota 900,- zł pochodząca </w:t>
        <w:br/>
        <w:t xml:space="preserve">z rezerwy celowej (poz.24) stanowi dotację celową na I kwartał 2021 r. przeznaczona </w:t>
        <w:br/>
        <w:t>na sfinansowanie wypłat zryczałtowanych dodatków energetycznych dla odbiorców wrażliwych energii elektrycznej oraz kosztów obsługi tego zadania (zadanie 13.1.2.1.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85/XXVII/2021 Rady Miejskiej w Suchedniowie z dnia 28 stycznia 2021r. </w:t>
        <w:br/>
        <w:t xml:space="preserve">w sprawie uchwalenia budżetu Gminy Suchedniów na 2021r. załącznik  nr 6  - Dochody </w:t>
        <w:br/>
        <w:t>i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adań z zakresu administracji rządowej i innych zadań zleconych odrębnymi ustawami w 2021r; otrzymuje brzmienie zgodne z załącznikiem nr 3 </w:t>
        <w:br/>
        <w:t>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6:00Z</dcterms:created>
  <dc:creator>URSZULA NOWAK</dc:creator>
  <dc:description/>
  <cp:keywords/>
  <dc:language>en-US</dc:language>
  <cp:lastModifiedBy>KAROLINA STYCZEŃ</cp:lastModifiedBy>
  <dcterms:modified xsi:type="dcterms:W3CDTF">2021-02-02T14:30:00Z</dcterms:modified>
  <cp:revision>11</cp:revision>
  <dc:subject/>
  <dc:title/>
</cp:coreProperties>
</file>