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rządzenie  Nr 0050.5.2021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z dnia 25 stycznia 2021 r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 sprawie powołania Gminnego Biura Spisowego</w:t>
      </w:r>
    </w:p>
    <w:p>
      <w:pPr>
        <w:pStyle w:val="Normal"/>
        <w:autoSpaceDE w:val="false"/>
        <w:rPr>
          <w:b/>
          <w:b/>
          <w:sz w:val="16"/>
          <w:szCs w:val="24"/>
          <w:lang w:eastAsia="pl-PL"/>
        </w:rPr>
      </w:pPr>
      <w:r>
        <w:rPr>
          <w:b/>
          <w:sz w:val="16"/>
          <w:szCs w:val="24"/>
          <w:lang w:eastAsia="pl-PL"/>
        </w:rPr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pl-PL"/>
        </w:rPr>
        <w:tab/>
        <w:t xml:space="preserve">Na podstawie art. 33 ust. 3 i art. 34 ust. 2 pkt. 2 ustawy z dnia 9 sierpnia 2019 r. </w:t>
        <w:br/>
        <w:t xml:space="preserve">o narodowym spisie powszechnym ludności i mieszkań w 2021 r. ( Dz. U z 2019 r. poz. 1775 </w:t>
        <w:br/>
        <w:t>ze zm.) zarządzam co następuje:</w:t>
      </w:r>
    </w:p>
    <w:p>
      <w:pPr>
        <w:pStyle w:val="Normal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.</w:t>
      </w:r>
    </w:p>
    <w:p>
      <w:pPr>
        <w:pStyle w:val="Normal"/>
        <w:autoSpaceDE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ając na uwadze konieczność zapewnienia prawidłowego i sprawnego wykonywania prac spisowych na terenie na terenie Gminy Suchedniów, powołuję Gminne Biuro Spisowe (GBS) z siedzibą w Urzędzie Miasta i Gminy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Gminne Biuro Spisowe działa od chwili powołania do czasu całkowitego rozliczenia przeprowadzonego spisu; po czym ulega rozwiązaniu. 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2.</w:t>
      </w:r>
    </w:p>
    <w:p>
      <w:pPr>
        <w:pStyle w:val="Normal"/>
        <w:autoSpaceDE w:val="false"/>
        <w:ind w:left="709" w:hanging="425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pl-PL"/>
        </w:rPr>
        <w:t>W skład Gminnego Biura Spisowego wchodzą następujący pracownicy Urzędu Miasta                           i Gminy w Suchedniowie: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379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arolina Styczeń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pełniąca funkcję koordynatora  GBS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Beata Borkowsk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człone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onika Lisowsk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>czło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Justyna Wierzbińska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>członek</w:t>
            </w:r>
          </w:p>
        </w:tc>
      </w:tr>
    </w:tbl>
    <w:p>
      <w:pPr>
        <w:pStyle w:val="Normal"/>
        <w:autoSpaceDE w:val="false"/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pl-PL"/>
        </w:rPr>
        <w:t>§ 3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2"/>
        <w:ind w:left="426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 zadań GBS należ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"/>
        <w:ind w:left="284" w:hanging="283"/>
        <w:jc w:val="both"/>
        <w:rPr/>
      </w:pPr>
      <w:r>
        <w:rPr>
          <w:sz w:val="24"/>
          <w:szCs w:val="24"/>
        </w:rPr>
        <w:t>zapewnienie funkcjonowania gminnego biura spisow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"/>
        <w:ind w:left="284" w:hanging="283"/>
        <w:jc w:val="both"/>
        <w:rPr/>
      </w:pPr>
      <w:r>
        <w:rPr>
          <w:sz w:val="24"/>
          <w:szCs w:val="24"/>
        </w:rPr>
        <w:t xml:space="preserve">uruchomienie stanowiska komputerowego z zainstalowanym oprogramowaniem </w:t>
        <w:br/>
        <w:t xml:space="preserve">do przeprowadzenia samospisu internetowego oraz zapewnianie niezbędnej pomocy </w:t>
        <w:br/>
        <w:t>w zakresie obsługi interaktywnej aplikacj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prowadzenie działań promujących spis, a zwłaszcza samospis, we współpracy z WBS, w oparciu o materiały przygotowane w CB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przeprowadzenie odpowiedniej akcji informacyjnej i popularyzacyjnej, mającej na celu nabór wystarczającej liczby kandydatów na rachmistrzów terenowych i monitorowanie jej oddziaływania; w oparciu o materiały przygotowane w CBS oraz w ścisłej współpracy z WBS i zgodnie z przyjętą linią komunikacj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łpraca z właściwym miejscowo WBS w pracach logistycznych oraz organizacyjno- techniczn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wsparcie koordynatora gminnego w bieżących sprawach dotyczących spis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rejestracja danych kandydatów na rachmistrzów terenowych w SE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e kandydatom na rachmistrzów terenowych informacji o szkoleniach i dokonanie kwalifikacji osób spełniających wymogi konieczne do pracy w charakterze rachmistrza terenoweg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listy </w:t>
      </w:r>
      <w:r>
        <w:rPr>
          <w:rFonts w:eastAsia="Times New Roman"/>
          <w:sz w:val="24"/>
          <w:szCs w:val="24"/>
        </w:rPr>
        <w:t>osób, które zakwalifikowane zostaną do pełnienia roli rachmistrza oraz osób, które stanowić będą zasób rezerwowy do powołania na rachmistrza w razie zaistnienia takiej potrzeb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monitorowanie czynności w ramach spraw spisowych i raportowanie wyników tego monitorowa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e do WBS meldunków o przebiegu prac spisowych na terenie gminy drogą </w:t>
        <w:br/>
        <w:t>e-mailow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przebiegu realizacji spisu oraz bezzwłoczne zgłaszanie do GKS wszelkich problemów organizacyjnych, a do WBS wszelkich problemów metodologicznych nierozstrzygniętych w oparciu o obowiązujące instrukcj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udzielanie pomocy rachmistrzom terenowym we wszystkich sytuacjach zagrażających bezpieczeństwu rachmistrzów lub mogących spowodować niekompletność wyników spis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"/>
        <w:ind w:left="426" w:hanging="425"/>
        <w:jc w:val="both"/>
        <w:rPr/>
      </w:pPr>
      <w:r>
        <w:rPr>
          <w:sz w:val="24"/>
          <w:szCs w:val="24"/>
        </w:rPr>
        <w:t>sporządzenie raportu z przebiegu spisu powszechnego i przesłanie drogą e-mailową do WBS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4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minne Biuro Spisowe wykonuje zadania zgodnie z harmonogramem prac biura, który określa Generalny Komisarz Spisowy w Instrukcji organizacyjnej do NSPLiM w 2021 r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5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nie zarządzenia powierzam Koordynatorowi GBS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6.</w:t>
      </w:r>
    </w:p>
    <w:p>
      <w:pPr>
        <w:pStyle w:val="Normal"/>
        <w:autoSpaceDE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ab/>
        <w:tab/>
        <w:tab/>
        <w:tab/>
        <w:tab/>
        <w:tab/>
        <w:t>Burmistrz Miasta i Gminy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ab/>
        <w:tab/>
        <w:tab/>
        <w:tab/>
        <w:tab/>
        <w:tab/>
        <w:t>Cezary Błach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">
    <w:altName w:val="Cambria Math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Fira Sans;Cambria Math" w:hAnsi="Fira Sans;Cambria Math" w:cs="Arial"/>
      <w:b w:val="false"/>
      <w:strike w:val="false"/>
      <w:dstrike w:val="false"/>
      <w:color w:val="000000"/>
      <w:sz w:val="22"/>
      <w:szCs w:val="19"/>
    </w:rPr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0:00Z</dcterms:created>
  <dc:creator>UMiG - Kadry</dc:creator>
  <dc:description/>
  <cp:keywords/>
  <dc:language>en-US</dc:language>
  <cp:lastModifiedBy>KAROLINA STYCZEŃ</cp:lastModifiedBy>
  <cp:lastPrinted>2021-01-25T14:19:00Z</cp:lastPrinted>
  <dcterms:modified xsi:type="dcterms:W3CDTF">2021-01-26T12:09:00Z</dcterms:modified>
  <cp:revision>3</cp:revision>
  <dc:subject/>
  <dc:title/>
</cp:coreProperties>
</file>