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3.2021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9 stycznia 2021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określenia terminów postępowania rekrutacyjnego i postępowania uzupełniającego, w tym terminy składania dokumentów na rok szkolny 2021/2022                 do klas pierwszych publicznych szkół podstawowych i oddziałów przedszkolnych                     w publicznych szkołach podstawowych, dla których organem prowadzącym                            jest Gmina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 ust. 1 ustawy z dnia 8 marca 1990 r. o samorządzie gminnym ustawy z dnia 8 marca 1990 r. o samorządzie gminnym (j.t. Dz. U. z 2020 r. poz. 713 i poz. 1378) w związku z art. 154 ust. 1 i 3 ustawy z dnia 14 grudnia 2016 r. Prawo oświatowe                  (t.j. Dz. U. z 2020 r. poz. 910 i 1378 oraz z 2021 r. poz. 4)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termin przeprowadzenia postępowania rekrutacyjnego i postępowania uzupełniającego, w tym terminy składania dokumentów na rok szkolny 2021/2022 do klas pierwszych publicznych szkół podstawowych i oddziałów przedszkolnych publicznych szkół podstawowych, stanowiący załącznik Nr 1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inspektorowi do spraw Edukacji Urzędu Miasta                        i Gminy w Suchedniowie oraz dyrektorom publicznych szkół podstaw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publikacji w Biuletynie Informacji Publi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Burmistrz Miasta  i Gmin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Cezary Bła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                                                                                                                                    do Zarządzenia Nr 0050.3.2021                                                                                              Burmistrza Miasta i Gminy Suchedniów                                                                                         z dnia 19 stycznia 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in przeprowadzenia postępowania rekrutacyjnego i postępowania    uzupełniającego, w tym terminy składania dokumentów na rok szkolny 2021/2022                         do klas pierwszych publicznych szkół podstawowych i oddziałów przedszkolnych publicznych szkół podstawowych, dla których organem prowadzącym                                      jest Gmina Suchedni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340"/>
        <w:gridCol w:w="21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    w postępowaniu rekrutacyj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w postępowaniu uzupełniającym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do szkoły podstawowej wraz z dokumentami potwierdzającymi spełnienie przez kandydata kryteriów branych pod uwagę   w postępowaniu rekrutacyjn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3.2021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6.03.2021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1.06.2021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5.06.2021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szkoły podstawowej i dokumentów potwierdzających spełnienie przez kandydata kryteriów branych pod uwagę  w postępowaniu rekrutacyjnym, w tym ustalenie wyników postępowania rekruta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7.04.2021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9.04.2021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8.06.2021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6.2021 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1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/prawnego opiekuna kandydata woli przyjęcia                    w postaci pisemnego oświad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9.04.2021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7.04.202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5.07.2021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9.07.2021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1 r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8:00Z</dcterms:created>
  <dc:creator>BEATA KASZUBA</dc:creator>
  <dc:description/>
  <cp:keywords/>
  <dc:language>en-US</dc:language>
  <cp:lastModifiedBy>KAROLINA STYCZEŃ</cp:lastModifiedBy>
  <cp:lastPrinted>2021-01-19T09:21:00Z</cp:lastPrinted>
  <dcterms:modified xsi:type="dcterms:W3CDTF">2021-01-26T12:02:00Z</dcterms:modified>
  <cp:revision>5</cp:revision>
  <dc:subject/>
  <dc:title/>
</cp:coreProperties>
</file>