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2.2021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9 stycznia 2021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określenia terminów postępowania rekrutacyjnego i postępowania uzupełniającego, w tym terminy składania dokumentów na rok szkolny 2021/2022                 do publicznych  przedszkoli, dla których organem prowadzącym                                                 jest Gmina Suchedni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 ust. 1 ustawy z dnia 8 marca 1990 r. o samorządzie gminnym ustawy z dnia 8 marca 1990 r. o samorządzie gminnym (j.t. Dz. U. z 2020 r. poz. 713 i poz. 1378) w związku z art. 154 ust. 1 i 3 ustawy z dnia 14 grudnia 2016 r. Prawo oświatowe                    (t.j. Dz. U. z 2020 r. poz. 910 i 1378 oraz z 2021 r. poz. 4)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termin przeprowadzenia postępowania rekrutacyjnego i postępowania uzupełniającego, w tym terminy składania dokumentów na rok szkolny 2021/2022                         do publicznych przedszkoli, stanowiący załącznik Nr 1 do niniejszego zarzą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inspektorowi do spraw Edukacji Urzędu Miasta                        i Gminy w Suchedniowie oraz dyrektorowi publicznego przedszk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 i podlega publikacji w Biuletynie Informacji Publi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Burmistrz Miasta  i Gminy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Cezary Bł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                                                                                                                                do Zarządzenia Nr 0050.2.2021                                                                                                  Burmistrza Miasta i Gminy Suchedniów                                                                                                   z dnia 19 stycznia 202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rmin przeprowadzenia postępowania rekrutacyjnego i postępowania    uzupełniającego, w tym terminy składania dokumentów na rok szkolny 2021/2022</w:t>
      </w:r>
      <w:r>
        <w:rPr/>
        <w:t xml:space="preserve">                         do publicznych przedszkoli, dla których organem prowadzącym                                      jest Gmina Suchedniów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340"/>
        <w:gridCol w:w="21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                              w postępowaniu rekrutacyj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                          w postępowaniu uzupełniającym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anie deklaracji o kontynuowaniu wychowania przedszkoln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5.02.2021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6.02.2021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9.04.2021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4.2021 r.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ożenie wniosku o przyjęcie do przedszkola wraz z dokumentami potwierdzającymi spełnienie przez kandydata kryteriów branych pod uwagę   w postępowaniu rekrutacyjny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1.03.2021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6.03.2021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4.05.2021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1.05.2021 r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przez komisję rekrutacyjną wniosków o przyjęcie do przedszkola                  i dokumentów potwierdzających spełnienie przez kandydata kryteriów branych pod uwagę  w postępowaniu rekrutacyjnym,               w tym ustalenie wyników postępowania rekrutacyj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7.04.2021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9.04.2021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4.05.2021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8.05.2021 r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1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1 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/prawnego opiekuna kandydata woli przyjęcia                    w postaci pisemnego oświad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9.04.2021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7.04.2021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7.06.2021 r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1.06.2021 r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1 r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7:00Z</dcterms:created>
  <dc:creator>BEATA KASZUBA</dc:creator>
  <dc:description/>
  <cp:keywords/>
  <dc:language>en-US</dc:language>
  <cp:lastModifiedBy>KAROLINA STYCZEŃ</cp:lastModifiedBy>
  <cp:lastPrinted>2021-01-19T09:19:00Z</cp:lastPrinted>
  <dcterms:modified xsi:type="dcterms:W3CDTF">2021-01-26T12:01:00Z</dcterms:modified>
  <cp:revision>8</cp:revision>
  <dc:subject/>
  <dc:title/>
</cp:coreProperties>
</file>