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266 /XXXIX/2021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 grudnia  202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 (tj. Dz. U. z 2021 r., poz.1372 , poz. 1834) oraz art. 226, art. 227, art. 228, art. 229, art. 230 ust. 6 i art. 232 ust 2  ustawy z dnia  27 sierpnia 2009r. o  finansach  publicznych  (tj. Dz. U z 2021r., poz. 305, poz. 1535, poz. 1773, poz.1927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2 – 2040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2 – 2040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184/XXVII/2021 Rady Miejskiej w Suchedniowie z dnia 28.01.2021r. </w:t>
        <w:br/>
        <w:t xml:space="preserve">w sprawie Wieloletniej Prognozy Finansowej Gminy Suchedniów na lata 2021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2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MARIUSZ ŚLUSARCZYK</cp:lastModifiedBy>
  <cp:lastPrinted>2021-11-09T09:44:00Z</cp:lastPrinted>
  <dcterms:modified xsi:type="dcterms:W3CDTF">2021-12-22T08:36:00Z</dcterms:modified>
  <cp:revision>28</cp:revision>
  <dc:subject/>
  <dc:title/>
</cp:coreProperties>
</file>