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4333135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o naborze na rachmistrz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4333135"/>
      <w:bookmarkEnd w:id="1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niekaralności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…………………………………………………………………………………………………</w:t>
        <w:br/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(adres zamieszkania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ż nie byłem karany/a za przestępstwo popełnione umyślnie, w tym za przestępstwo skarbow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..…….., dn.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miejscowość i data złożenia oświadczenia)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sz w:val="24"/>
          <w:szCs w:val="24"/>
        </w:rPr>
        <w:t>..……………………………………………………                                             (własnoręczny czytelny podpis kandy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8:00Z</dcterms:created>
  <dc:creator>KAROLINA STYCZEŃ</dc:creator>
  <dc:description/>
  <dc:language>en-US</dc:language>
  <cp:lastModifiedBy>KAROLINA STYCZEŃ</cp:lastModifiedBy>
  <dcterms:modified xsi:type="dcterms:W3CDTF">2020-06-16T13:18:00Z</dcterms:modified>
  <cp:revision>2</cp:revision>
  <dc:subject/>
  <dc:title/>
</cp:coreProperties>
</file>