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o naborze na rachmistrz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. 15.06.2020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Suchedniów</w:t>
        <w:br/>
        <w:t>Gminny Komisarz Spis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estionariusz zgłoszeniowy kandydata na rachmistrza spisowego </w:t>
        <w:br/>
        <w:t>do PSR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(imiona)         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                 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, adres email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                      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                      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                                                                    /czytelny podpis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7:00Z</dcterms:created>
  <dc:creator>KAROLINA STYCZEŃ</dc:creator>
  <dc:description/>
  <dc:language>en-US</dc:language>
  <cp:lastModifiedBy>KAROLINA STYCZEŃ</cp:lastModifiedBy>
  <dcterms:modified xsi:type="dcterms:W3CDTF">2020-06-16T13:18:00Z</dcterms:modified>
  <cp:revision>1</cp:revision>
  <dc:subject/>
  <dc:title/>
</cp:coreProperties>
</file>