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 10</w:t>
      </w:r>
    </w:p>
    <w:p>
      <w:pPr>
        <w:pStyle w:val="Normal"/>
        <w:jc w:val="center"/>
        <w:rPr/>
      </w:pPr>
      <w:r>
        <w:rPr/>
        <w:t>Zmiany w planie wydatków na realizację programów finansowanych z udziałem środków, o których mowa w art. 5 ust. 1 pkt 2  i 3, dokonane w trakcie roku 2020 wraz ze stopniem zaawansowania realizacji programów wieloletnich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2"/>
        <w:gridCol w:w="1417"/>
        <w:gridCol w:w="1279"/>
        <w:gridCol w:w="1272"/>
        <w:gridCol w:w="1421"/>
        <w:gridCol w:w="1276"/>
        <w:gridCol w:w="1699"/>
        <w:gridCol w:w="1418"/>
        <w:gridCol w:w="1702"/>
        <w:gridCol w:w="85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budżetowa na bieżący rok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w planie wydatków w trakcie roku budżetowego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bieżącego r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e nakłady finansow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wydat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=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: 9</w:t>
            </w:r>
          </w:p>
        </w:tc>
      </w:tr>
      <w:tr>
        <w:trPr>
          <w:trHeight w:val="5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99/XIV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z dn 30.12.2019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 Miejskiej Nr 125/XVII/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2020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kiej Nr 127/XVIII/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6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Miej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Miej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>
          <w:trHeight w:val="6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drożenie innowacyjnych </w:t>
              <w:br/>
              <w:t>e-usług w Gminie Suchedniów (2017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.1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1.789,33 do 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.498,96/2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53.288,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odcinka dr gmin. ul. Kielecka wraz z przebud. skrzyżowania z dr wojew nr 751 ul. Mickiewicza oraz dr pow ul. Zagórska na terenie Gm Suchedniów (2019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7.6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7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7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50,00/19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81,84 /2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50.53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. Żeromskiego w Suchedniowie  (2016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7.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.237,03 do 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sieci kanalizacyjnej i wodociągowej w ul. Powstańców i Krótkiej (2016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7.474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172/XXV/2020 z dn 15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97.020,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4.49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040.8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539,49 do 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.387.591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1.827.13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 Kieleckiej, Warszawskiej w Suchedniowie (2016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233 64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3,00 / do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Parku Miejskiego w Suchedniowie (2020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0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ulic Powstańców 1863r i Krótkiej  w msc. Suchedniowie – poprawa sieci dróg  (2014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429.88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30.49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.154,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179/XXVI/2020 z dn.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-) 3.526,7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7.00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4.948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.617,79 do 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.039.011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4.155.62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zbudowa</w:t>
            </w:r>
            <w:r>
              <w:rPr>
                <w:rFonts w:cs="Arial" w:ascii="Arial" w:hAnsi="Arial"/>
                <w:sz w:val="16"/>
                <w:szCs w:val="16"/>
              </w:rPr>
              <w:t xml:space="preserve">  wraz z zagospodarowaniem terenu szkoły przy ul. Szarych Szeregów 6 w Suchedniowie (2016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426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142/XX/2020 z dn.23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01.600,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r 147/XXI/2020 </w:t>
              <w:br/>
              <w:t>z dn.28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500.000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155/XXII/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 dn.30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+727.6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5.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 419 419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6.768,96 do 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.164.78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6.031.555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rmomodernizacja</w:t>
            </w:r>
            <w:r>
              <w:rPr>
                <w:rFonts w:cs="Arial" w:ascii="Arial" w:hAnsi="Arial"/>
                <w:sz w:val="16"/>
                <w:szCs w:val="16"/>
              </w:rPr>
              <w:t xml:space="preserve"> budynku szkoły przy ul. Szarych Szeregów 6 w Suchedniowie (2016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5 785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3.305,- do 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18.768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2.812.073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 sanit ul. Langiewicza, ul. Słonecznej, ul. Jarzębinowej – aglomer Suchedniów V etap (2018-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9.965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/20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witalizacja Suchedniowa poprzez zagospodarowanie terenu  wokół zbiornika wodnego wraz z infrastrukturą towarzyszącą  ( 2016 – 20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20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usługi oświetlenia o podwyższonym standardzie na terenie gminy Suchedniów /2014-2021/wydatki bieżąc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3.910,00 do 20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291.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1.785.5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óz do szkół IX/2019 – VI/2021 (2019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00,00 /19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167.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246.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apywanie bezdomnych zwierząt z terenu Gminy Suchedniów wraz z przejęciem … (2017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7.645,00 do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36.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104.1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mostu w ciągu drogi gminnej nr 389001T na rzece Żarnówce (2019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.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3.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biór, transport i zagospodarowanie odpadów komunalnych pochodzących od właścicieli nieruchomości zamieszkałych i wchodzących w skład Gminy Suchedniów w 2020r (2019-202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5.87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r 142/XX/2020 </w:t>
              <w:br/>
              <w:t>z dn.23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3.1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r 168/XXIV/2020 </w:t>
              <w:br/>
              <w:t>z dn.26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.650,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1.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1.62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1.624,00 /20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luby Seniora jako Ośrodki Wsparcia Dziennego w Mieście i Gminie Suchedniów (2019-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5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5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80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by Seniora jako Ośrodki Wsparcia Dziennego w Mieście i Gminie Suchedniów /wydatki bieżące/ - (2019-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76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155/XXII/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 dn.30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 167.6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13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4.78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66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gminnej nr 389058T ul. Sportowa (2017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155/XXII/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 dn.30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7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9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0,00 do 2020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budynku UM i G Suchedniów o windę dla osób niepełnosprawnych wraz z remontem i zagospodarowaniem terenu – I etap wykonanie windy (2019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155/XXII/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 dn.30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3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668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60,70 do 2020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786.495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+830.49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38.654,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.965.6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476.14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7.46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.794.184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520.40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Przedsięwzięcia w oparciu o uchwałę  Nr 178/XXVI/2020 z 29.12.2020r -  WPF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5:00Z</dcterms:created>
  <dc:creator>U. N.</dc:creator>
  <dc:description/>
  <cp:keywords/>
  <dc:language>en-US</dc:language>
  <cp:lastModifiedBy>URSZULA NOWAK</cp:lastModifiedBy>
  <cp:lastPrinted>2021-02-19T11:46:00Z</cp:lastPrinted>
  <dcterms:modified xsi:type="dcterms:W3CDTF">2021-03-03T09:32:00Z</dcterms:modified>
  <cp:revision>289</cp:revision>
  <dc:subject/>
  <dc:title/>
</cp:coreProperties>
</file>