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20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20r rezerwy ogólnej w wysokości </w:t>
      </w:r>
      <w:r>
        <w:rPr>
          <w:b/>
        </w:rPr>
        <w:t xml:space="preserve">60.000,- </w:t>
      </w:r>
      <w:r>
        <w:rPr/>
        <w:t xml:space="preserve">zł rozdysponowano </w:t>
      </w:r>
    </w:p>
    <w:p>
      <w:pPr>
        <w:pStyle w:val="Normal"/>
        <w:rPr/>
      </w:pPr>
      <w:r>
        <w:rPr/>
        <w:t>7-mioma zarządzeniami Burmistrza Miasta i Gminy Suchedniów na kwotę 44.418,00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120.000,-</w:t>
      </w:r>
      <w:r>
        <w:rPr/>
        <w:t xml:space="preserve"> zł była rozdysponowana na kwotę 39.500,00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3260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  z  19 lut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2 § 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ui na tablety, rzutnik i ekran podwieszany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  z    31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-70005 § 4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95 § 4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gruntami i nieruchomościami bieżące wyd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9  z  23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-02095 § 4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wyłączenie gruntów z gospodarki leśne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7  z  8 wrześ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óz niearchiwalnej dokumentacj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8  z 8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-01095 § 2900 –   1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210  - 5.9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 na Izby Rol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zabezpieczające wewnętrzną sieć informatyczną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6  z 5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7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odłóg w wydziale G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9  z  30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zmocnienie stropu w budynku przy ul. Sportowa 1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4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8 z 13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0-3.000,-; § 4300-   5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COVID - 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30 23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0-5.000,-; § 4300-1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COVID - 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31 z 25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0-10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COVID - 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34 z 31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210-20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ochrony COVID - 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RSZULA NOWAK</cp:lastModifiedBy>
  <cp:lastPrinted>2021-02-11T13:52:00Z</cp:lastPrinted>
  <dcterms:modified xsi:type="dcterms:W3CDTF">2021-02-15T13:26:00Z</dcterms:modified>
  <cp:revision>127</cp:revision>
  <dc:subject/>
  <dc:title/>
</cp:coreProperties>
</file>