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7</w:t>
      </w:r>
    </w:p>
    <w:p>
      <w:pPr>
        <w:pStyle w:val="Normal"/>
        <w:jc w:val="center"/>
        <w:rPr/>
      </w:pPr>
      <w:r>
        <w:rPr/>
        <w:t>Realizacja planu zadań inwestycyjnych w  2020r</w:t>
      </w:r>
    </w:p>
    <w:tbl>
      <w:tblPr>
        <w:tblW w:w="9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05"/>
        <w:gridCol w:w="1000"/>
        <w:gridCol w:w="2532"/>
        <w:gridCol w:w="1578"/>
        <w:gridCol w:w="1766"/>
        <w:gridCol w:w="1048"/>
      </w:tblGrid>
      <w:tr>
        <w:trPr>
          <w:trHeight w:val="39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zia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dzia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zadani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a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onani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 realizacji</w:t>
            </w:r>
          </w:p>
        </w:tc>
      </w:tr>
      <w:tr>
        <w:trPr>
          <w:trHeight w:val="39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0002 -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aparatu do nawiercania rur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.0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.107,3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,56</w:t>
            </w:r>
          </w:p>
        </w:tc>
      </w:tr>
      <w:tr>
        <w:trPr>
          <w:trHeight w:val="39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0016 -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Przebudowa drogi gminnej nr 389058T ul. Sportowa ( 2017-2021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0.0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16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drogi wraz z odwodnieniem w przysiółku Ostojów-Dulęba (FS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.0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.935,8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,7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0016 -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udowa ulic Powstańców 1863r  i Krótkiej w Suchedniowie (2014-2021)– poprawa sieci dró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.287.000,2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.039.011,5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,2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udowa mostu w ciągu drogi gminnej nr 389001T ba rzece Żarnówce (2019-2021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8.5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8.5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7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13 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zebudowa odcinka drogi gminnej ul. Kieleckiej wraz z przebudową skrzyżowania z drogą wojewódzką nr 751 ul. Mickiewicza oraz drogą powiatową ul. Zagórska, na terenie Gminy Suchedniów</w:t>
            </w:r>
            <w:r>
              <w:rPr>
                <w:rFonts w:cs="Arial" w:ascii="Arial" w:hAnsi="Arial"/>
                <w:sz w:val="16"/>
                <w:szCs w:val="16"/>
              </w:rPr>
              <w:t>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827.6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.781,8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8</w:t>
            </w:r>
          </w:p>
        </w:tc>
      </w:tr>
      <w:tr>
        <w:trPr>
          <w:trHeight w:val="3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0005 -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kup gruntów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0.0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.955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,19</w:t>
            </w:r>
          </w:p>
        </w:tc>
      </w:tr>
      <w:tr>
        <w:trPr>
          <w:trHeight w:val="115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023 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 xml:space="preserve">Rozbudowa budynku UMiG Suchedniów o windę dla osób niepełnosprawnych wraz z remontem elewacji i zagospodarowaniem terenu” –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etap wykonanie windy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1.0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101 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wodnienie części budynku szkoły SP w Ostojowie II etap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–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zkoła w Ostojowi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.0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.863,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,5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0101 –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Rozbudowa wraz z zagospodarowaniem terenu szkoły przy ul. Szarych Szeregów 6 w Suchedniowie (2016-2021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.755.21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.164.786,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,5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0101 –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Przebudowa i </w:t>
            </w:r>
            <w:r>
              <w:rPr>
                <w:b/>
                <w:sz w:val="16"/>
                <w:szCs w:val="16"/>
              </w:rPr>
              <w:t>termomodernizacja</w:t>
            </w:r>
            <w:r>
              <w:rPr>
                <w:sz w:val="16"/>
                <w:szCs w:val="16"/>
              </w:rPr>
              <w:t xml:space="preserve"> budynku szkoły przy ul. Szarych Szeregów 6 w Suchedniowie (2016-2020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0.0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8.768,8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,4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0148 -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pieca konwekcyjno-parowego i wentylatora do ciągu kuchennego – P-le Samorz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.5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.0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,0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219 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serwera - MGOP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.0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.565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,4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295 –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-606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uby Seniora jako Ośrodki Wsparcia Dziennego w Mieście i Gminie Suchedniów (2019-2020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6.000,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9.520,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=535.52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7.199,99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2.600,5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=439.800,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,6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,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,1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0001 –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wagi elektr. Samochodowej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3.387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9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0001 -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Przebudowa sieci kanalizacyjnej</w:t>
              <w:br/>
              <w:t xml:space="preserve"> i wodociągowej w ul. Powstańców i Krótkiej (2016-2021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714.495,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387.591,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,9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0001 -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budowa sieci kanalizacji sanitarnej w ul Leśnej w Suchedniowi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0.0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9.498,9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,1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04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0015-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nizacja Parku Miejskiego w Suchedniowie (2020-202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.0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.926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,6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2195 -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rządzeń placu zabaw w ramach FS Michniów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.0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.992,4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,9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2604 -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kup kosiarki do koszenia płyty boiska sportowego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.000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.384,3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,9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3.919.212,4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.563.268,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5,8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50:00Z</dcterms:created>
  <dc:creator>U. N.</dc:creator>
  <dc:description/>
  <cp:keywords/>
  <dc:language>en-US</dc:language>
  <cp:lastModifiedBy>URSZULA NOWAK</cp:lastModifiedBy>
  <cp:lastPrinted>2021-02-11T11:17:00Z</cp:lastPrinted>
  <dcterms:modified xsi:type="dcterms:W3CDTF">2021-03-09T10:12:00Z</dcterms:modified>
  <cp:revision>141</cp:revision>
  <dc:subject/>
  <dc:title/>
</cp:coreProperties>
</file>