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dzielonych w 2020 roku dotacji z budżetu j.s.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19"/>
        <w:gridCol w:w="3260"/>
        <w:gridCol w:w="1560"/>
        <w:gridCol w:w="2409"/>
        <w:gridCol w:w="326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t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podmiot któremu udzielono dot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t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o rozliczen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dota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udzielenia dot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umowa, porozumienie, uchwała organu stanowiącego, inne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celow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-8515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20, 2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towarzyszenia umowy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1/U/2020 z dn. 02.03.20r  z TPD O/Suchedniów  </w:t>
            </w:r>
            <w:r>
              <w:rPr>
                <w:b/>
                <w:sz w:val="16"/>
                <w:szCs w:val="16"/>
              </w:rPr>
              <w:t>– 55.000,-</w:t>
            </w:r>
            <w:r>
              <w:rPr>
                <w:sz w:val="16"/>
                <w:szCs w:val="16"/>
              </w:rPr>
              <w:t>zł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3/U/2020 z dn.30.09.20r z TPD o/Suchedniów  </w:t>
            </w:r>
            <w:r>
              <w:rPr>
                <w:b/>
                <w:sz w:val="16"/>
                <w:szCs w:val="16"/>
              </w:rPr>
              <w:t>- 10.000,-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4/U/2020 z dn. 30.10.20r MKS ORLICZ – </w:t>
            </w:r>
            <w:r>
              <w:rPr>
                <w:b/>
                <w:sz w:val="16"/>
                <w:szCs w:val="16"/>
              </w:rPr>
              <w:t>10.000</w:t>
            </w:r>
            <w:r>
              <w:rPr>
                <w:sz w:val="16"/>
                <w:szCs w:val="16"/>
              </w:rPr>
              <w:t>,-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Nr 2/U/2020  z  dn.12.08.20r – </w:t>
            </w:r>
            <w:r>
              <w:rPr>
                <w:b/>
                <w:sz w:val="16"/>
                <w:szCs w:val="16"/>
              </w:rPr>
              <w:t>10.000</w:t>
            </w:r>
            <w:r>
              <w:rPr>
                <w:sz w:val="16"/>
                <w:szCs w:val="16"/>
              </w:rPr>
              <w:t xml:space="preserve">,-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adania zlecone do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w zakresie profilaktyki </w:t>
              <w:br/>
              <w:t>i przeciwdziałania problemom A/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Uchwała  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00/XIV/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dn. 30.12.2019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127/XVIII/2020 z dn.18.06.2020r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42/XX/2020 z dn. 23.07.2020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ytu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 S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Rady Miejskiej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00/XIV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dn. 30.12.2019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1-92116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ytucj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Kultury MGB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Rady Miejskiej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00/XIV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dn. 30.12.2019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9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r RS.6.2020 z dn.17.09.2020 z Stowarzyszenie Grupa Inicjatywna „Pod Prąd” </w:t>
            </w:r>
            <w:r>
              <w:rPr>
                <w:b/>
                <w:sz w:val="20"/>
                <w:szCs w:val="20"/>
              </w:rPr>
              <w:t>– 1.000,-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Zadania w zakresie kultury</w:t>
              <w:br/>
              <w:t xml:space="preserve"> i ochrony dziedzictwa narodow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 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00/XIV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dn. 30.12.2019r</w:t>
            </w:r>
          </w:p>
        </w:tc>
      </w:tr>
      <w:tr>
        <w:trPr>
          <w:trHeight w:val="32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-9260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20,2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S.3.2020 z dn.06.02.2020r</w:t>
              <w:br/>
              <w:t xml:space="preserve"> z MKS „Orlicz” (badminton) –</w:t>
            </w:r>
            <w:r>
              <w:rPr>
                <w:b/>
                <w:sz w:val="20"/>
                <w:szCs w:val="20"/>
              </w:rPr>
              <w:t>46.000</w:t>
            </w:r>
            <w:r>
              <w:rPr>
                <w:sz w:val="20"/>
                <w:szCs w:val="20"/>
              </w:rPr>
              <w:t>,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RS.5.2020 z dn. 02.07.2020r Stowarzyszenie Cyklistów </w:t>
            </w:r>
            <w:r>
              <w:rPr>
                <w:b/>
                <w:sz w:val="20"/>
                <w:szCs w:val="20"/>
              </w:rPr>
              <w:t>2.000</w:t>
            </w:r>
            <w:r>
              <w:rPr>
                <w:sz w:val="20"/>
                <w:szCs w:val="20"/>
              </w:rPr>
              <w:t>,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S.2.20 z dn. 06.02.2020r MKS Orlicz (piłka nożna) –</w:t>
            </w:r>
            <w:r>
              <w:rPr>
                <w:b/>
                <w:sz w:val="20"/>
                <w:szCs w:val="20"/>
              </w:rPr>
              <w:t>177.000</w:t>
            </w:r>
            <w:r>
              <w:rPr>
                <w:sz w:val="20"/>
                <w:szCs w:val="20"/>
              </w:rPr>
              <w:t xml:space="preserve">,-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Nr RS.4.2020  z dn. 06.02.2020r-KS „ORLICZ 1924” </w:t>
            </w:r>
            <w:r>
              <w:rPr>
                <w:b/>
                <w:sz w:val="20"/>
                <w:szCs w:val="20"/>
              </w:rPr>
              <w:t>– 5.0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adania zlecone do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 zakresie  kultury fizycznej i spor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Uchwała Rady Miej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00/XIV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dn. 30.12.2019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42/XX/2020 z dn. 23.07.2020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801-80104 § 2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języczne Niepubl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„PLANETA DZIECK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729,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przedszkola niepubliczn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Rady Miejskiej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00/XIV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dn. 30.12.2019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27/XVIII/2020 z dn.18.06.2020r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88.729,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19:00Z</dcterms:created>
  <dc:creator>U. N.</dc:creator>
  <dc:description/>
  <cp:keywords/>
  <dc:language>en-US</dc:language>
  <cp:lastModifiedBy>URSZULA NOWAK</cp:lastModifiedBy>
  <cp:lastPrinted>2021-02-17T09:33:00Z</cp:lastPrinted>
  <dcterms:modified xsi:type="dcterms:W3CDTF">2021-03-03T09:42:00Z</dcterms:modified>
  <cp:revision>209</cp:revision>
  <dc:subject/>
  <dc:title/>
</cp:coreProperties>
</file>