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firstLine="708"/>
        <w:rPr/>
      </w:pPr>
      <w:r>
        <w:rPr/>
        <w:t>Załącznik Nr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>WYKA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tacji udzielonych z budżetu w 2020 rok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3560"/>
        <w:gridCol w:w="1685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- rozdzia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Nazw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6001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– Powiat skarżysk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-630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– zadania w zakresie upowszechniania turystyk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8010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ublicznej jednostki systemu oświat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.6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729,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-8515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ofert – zad z zakr profil i przeciwdz. A/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0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 Kuźnica dot podm dla instyt kultur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BP dot podm dla instyt kul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9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g ofert – w zakresie kultury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-9260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ofert – dot cel na zadania włas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-9260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ofert – dot cel na zadania włas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92.6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8.729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przekazywano zgodnie z zawartymi umowami. Plan dotacji zrealizowano w 90.7 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3:00:00Z</dcterms:created>
  <dc:creator>Skarbnik</dc:creator>
  <dc:description/>
  <cp:keywords/>
  <dc:language>en-US</dc:language>
  <cp:lastModifiedBy>URSZULA NOWAK</cp:lastModifiedBy>
  <cp:lastPrinted>2021-02-17T09:22:00Z</cp:lastPrinted>
  <dcterms:modified xsi:type="dcterms:W3CDTF">2021-03-03T09:44:00Z</dcterms:modified>
  <cp:revision>118</cp:revision>
  <dc:subject/>
  <dc:title>Załącznik Nr </dc:title>
</cp:coreProperties>
</file>