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20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.000,00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7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768,23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.887,34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69.7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83.655,57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1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91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1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1-02-17T09:09:00Z</dcterms:modified>
  <cp:revision>121</cp:revision>
  <dc:subject/>
  <dc:title>Zał</dc:title>
</cp:coreProperties>
</file>