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Microsoft Sans Serif" w:ascii="Microsoft Sans Serif" w:hAnsi="Microsoft Sans Serif"/>
          <w:b/>
          <w:color w:val="000000"/>
        </w:rPr>
        <w:t>Załącznik nr 3</w:t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WYSTAWIONYCH UPOMNIEŃ, WEZWAŃ DO ZAPŁATY,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 I – II – III - IV  KWARTAŁ  2020 ROK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4862"/>
        <w:gridCol w:w="1496"/>
        <w:gridCol w:w="203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77 404,5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577 404,5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577 404,5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577 404,5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0 345,2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-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eksploat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4 123,99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Rol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6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681 873,70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26 239,4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26 239,4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26 239,4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26 239,4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0 035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163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63 437,40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7 515,8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 693,18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30,63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zekształcenie uż. wieczystego we w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1 680,48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41 020,10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30,5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430,50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ąd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 165,2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0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>
                <w:rFonts w:ascii="Microsoft New Tai Lue" w:hAnsi="Microsoft New Tai Lue" w:cs="Microsoft New Tai Lue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170" w:hanging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2 165,20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9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Microsoft YaHei" w:cs="Mangal"/>
      <w:sz w:val="24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3333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" w:hAnsi="DejaVu Sans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DejaVu Sans" w:hAnsi="DejaVu Sans" w:cs="Mang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4:00Z</dcterms:created>
  <dc:creator/>
  <dc:description/>
  <cp:keywords/>
  <dc:language>en-US</dc:language>
  <cp:lastModifiedBy>WOJTEK ŚWIERCZKOWSKI</cp:lastModifiedBy>
  <cp:lastPrinted>2020-10-14T08:05:00Z</cp:lastPrinted>
  <dcterms:modified xsi:type="dcterms:W3CDTF">2021-03-08T08:06:00Z</dcterms:modified>
  <cp:revision>6</cp:revision>
  <dc:subject/>
  <dc:title>Załącznik nr 4</dc:title>
</cp:coreProperties>
</file>