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/>
      </w:pPr>
      <w:r>
        <w:rPr/>
        <w:t>Realizacja planu zadań inwestycyjnych w I półroczu  2020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1163"/>
        <w:gridCol w:w="2369"/>
        <w:gridCol w:w="1550"/>
        <w:gridCol w:w="1674"/>
        <w:gridCol w:w="12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wraz z odwodnieniem w przysiółku Ostojów-Dulęba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Powstańców 1863r  i Krótkiej w Suchedniowie (2014-2021)– poprawa sieci dró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90.526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39.263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mostu w ciągu drogi gminnej nr 389001T ba rzece Żernówce (2019-202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.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3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budowa odcinka drogi gminnej ul. Kieleckiej wraz z przebudową skrzyżowania z drogą wojewódzką nr 751 ul. Mickiewicza oraz drogą powiatową ul. Zagórska, na terenie Gminy Suchedniów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27.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1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05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gruntów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Rozbudowa budynku UMiG Suchedniów o windę dla osób niepełnosprawnych wraz z remontem elewacji i zagospodarowaniem terenu”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etap wykonanie win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6.20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części budynku szkoły SP w Ostojowie II etap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koła w Ostoj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–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ozbudowa wraz z zagospodarowaniem terenu szkoły przy ul. Szarych Szeregów 6 w Suchedniowie (2016-202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426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88.887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–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zebudowa i </w:t>
            </w:r>
            <w:r>
              <w:rPr>
                <w:b/>
                <w:sz w:val="16"/>
                <w:szCs w:val="16"/>
              </w:rPr>
              <w:t>termomodernizacja</w:t>
            </w:r>
            <w:r>
              <w:rPr>
                <w:sz w:val="16"/>
                <w:szCs w:val="16"/>
              </w:rPr>
              <w:t xml:space="preserve"> budynku szkoły przy ul. Szarych Szeregów 6 w Suchedniowie (2016-2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.284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48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ieca konwekcyjno-parowego i wentylatora do ciągu kuchennego – P-le Samor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95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u Seniora jako Ośrodki Wsparcia Dziennego w Mieście i Gminie Suchedniów (2019-2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5.5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zebudowa sieci kanalizacyjnej</w:t>
              <w:br/>
              <w:t xml:space="preserve"> i wodociągowej w ul. Powstańców i Krótkiej (2016-202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17.474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7.671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15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Parku Miejskiego w Suchedniowie (2020-20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.577.329,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24.723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U. N.</dc:creator>
  <dc:description/>
  <cp:keywords/>
  <dc:language>en-US</dc:language>
  <cp:lastModifiedBy>URSZULA NOWAK</cp:lastModifiedBy>
  <cp:lastPrinted>2020-07-17T12:25:00Z</cp:lastPrinted>
  <dcterms:modified xsi:type="dcterms:W3CDTF">2020-07-17T10:26:00Z</dcterms:modified>
  <cp:revision>117</cp:revision>
  <dc:subject/>
  <dc:title/>
</cp:coreProperties>
</file>