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>Załącznik Nr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WYK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tacji udzielonych z budżetu w I półroczu 2020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560"/>
        <w:gridCol w:w="1685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- rozdzia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– Powiast skarżysk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-6300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– zadania w zakresie upowszechniania turystyk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ej jednostki systemu oświa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.6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731,0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zad z zakr profil i przeciwdz. A/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Kuźnica dot podm dla instyt kultu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99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BP dot podm dla instyt k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04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9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ofert – w zakresie kultur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dot cel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2.6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9.777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rzekazywano zgodnie z zawartymi umowami. Plan dotacji zrealizowano w 47,86 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00:00Z</dcterms:created>
  <dc:creator>Skarbnik</dc:creator>
  <dc:description/>
  <cp:keywords/>
  <dc:language>en-US</dc:language>
  <cp:lastModifiedBy>URSZULA NOWAK</cp:lastModifiedBy>
  <cp:lastPrinted>2020-02-05T12:46:00Z</cp:lastPrinted>
  <dcterms:modified xsi:type="dcterms:W3CDTF">2020-07-17T09:32:00Z</dcterms:modified>
  <cp:revision>112</cp:revision>
  <dc:subject/>
  <dc:title>Załącznik Nr </dc:title>
</cp:coreProperties>
</file>