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  <w:t>Załącznik nr 3</w:t>
      </w:r>
    </w:p>
    <w:p>
      <w:pPr>
        <w:pStyle w:val="Standard"/>
        <w:jc w:val="right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</w:r>
    </w:p>
    <w:p>
      <w:pPr>
        <w:pStyle w:val="Standard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</w:r>
    </w:p>
    <w:p>
      <w:pPr>
        <w:pStyle w:val="Standard"/>
        <w:jc w:val="right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  <w:t>ZESTAWIENIE ZBIORCZE</w:t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  <w:t>WYSTAWIONYCH UPOMNIEŃ, WEZWAŃ DO ZAPŁATY,</w:t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  <w:t>POZWÓW SĄDOWYCH ORAZ TYTUŁÓW WYKONAWCZYCH</w:t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  <w:t>ZA   I - II  KWARTAŁ  2020 ROK.</w:t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</w:r>
    </w:p>
    <w:tbl>
      <w:tblPr>
        <w:tblW w:w="109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4862"/>
        <w:gridCol w:w="1496"/>
        <w:gridCol w:w="2025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PODAT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SZTU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UPOMNIENI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Nieruchomość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59 634,42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Podatek leśny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Podatek rolny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Łączne zobowiązanie pieniężne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Środki transportu – osoby fizycz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4 034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Środki transportu - osoby praw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Opłata eksploatacyj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Nieruchomość – osoby praw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2 294,99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Rolny – osoby praw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Leśny – osoby praw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RAZE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1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175 963,41</w:t>
            </w:r>
          </w:p>
        </w:tc>
      </w:tr>
      <w:tr>
        <w:trPr/>
        <w:tc>
          <w:tcPr>
            <w:tcW w:w="10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Tytuły wykonawcze                – komornik skarbow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Nieruchomość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30 683,3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Podatek rolny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Podatek leśny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Łączne zobowiązanie pieniężne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Podatek od środków transportowych os. fiz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4 301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Rolny - osoby prawne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Leśny - osoby prawne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Nieruchomość – osoby prawne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Opłata za odpady komunalne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5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9 941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RAZE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44 925,30</w:t>
            </w:r>
          </w:p>
        </w:tc>
      </w:tr>
      <w:tr>
        <w:trPr/>
        <w:tc>
          <w:tcPr>
            <w:tcW w:w="10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Wezwania do zapłat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Czynsze – mieszkania komunal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4 953,04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Zajęcie pasa drog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 495,18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Dzierżaw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71,59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Przekształcenie uż. Wieczystego we wł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Wieczyste użytkowanie grun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RAZE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Microsoft Sans Serif" w:ascii="Microsoft Sans Serif" w:hAnsi="Microsoft Sans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Microsoft Sans Serif" w:ascii="Microsoft Sans Serif" w:hAnsi="Microsoft Sans Serif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  <w:lang w:val="en-US" w:eastAsia="en-US"/>
              </w:rPr>
              <w:t>16 519,81</w:t>
            </w:r>
            <w:r/>
            <w:r>
              <w:rPr>
                <w:sz w:val="22"/>
                <w:b/>
                <w:szCs w:val="22"/>
                <w:rFonts w:cs="Microsoft Sans Serif" w:ascii="Microsoft Sans Serif" w:hAnsi="Microsoft Sans Serif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Pozwy do sądu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Wieczyste użytkowanie grun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Czynsze – mieszkania komunal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Dzierżaw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430,5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RAZE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430,50</w:t>
            </w:r>
          </w:p>
        </w:tc>
      </w:tr>
      <w:tr>
        <w:trPr/>
        <w:tc>
          <w:tcPr>
            <w:tcW w:w="10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Tytuły wykonawcze                – komornik sądow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Wieczyste użytkowanie grun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Czynsze – mieszkania komunal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Dzierżaw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RAZE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567" w:right="56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FF3333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</w:pPr>
    <w:rPr/>
  </w:style>
  <w:style w:type="paragraph" w:styleId="Tekstdymka">
    <w:name w:val="Tekst dymka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DYKACJA - NA DZIEŃ 30.06.202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5:00Z</dcterms:created>
  <dc:creator>MARIOLA PRZEWORSKA</dc:creator>
  <dc:description/>
  <cp:keywords/>
  <dc:language>en-US</dc:language>
  <cp:lastModifiedBy>URSZULA NOWAK</cp:lastModifiedBy>
  <cp:lastPrinted>2020-07-17T13:26:00Z</cp:lastPrinted>
  <dcterms:modified xsi:type="dcterms:W3CDTF">2020-07-27T08:42:00Z</dcterms:modified>
  <cp:revision>3</cp:revision>
  <dc:subject/>
  <dc:title>Załącznik nr 4</dc:title>
</cp:coreProperties>
</file>