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biegu wykonania budżetu za pierwsze półrocze 202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ierwsze półrocze 2020</w:t>
      </w:r>
      <w:r>
        <w:rPr/>
        <w:t xml:space="preserve"> roku zamknęło się dochodami w wysokości </w:t>
      </w:r>
      <w:r>
        <w:rPr>
          <w:b/>
        </w:rPr>
        <w:t>27.462.726,87</w:t>
      </w:r>
      <w:r>
        <w:rPr/>
        <w:t xml:space="preserve"> zł, oraz wydatkami w kwocie </w:t>
      </w:r>
      <w:r>
        <w:rPr>
          <w:b/>
        </w:rPr>
        <w:t>25.548.346,61 zł</w:t>
      </w:r>
      <w:r>
        <w:rPr/>
        <w:t>. Budżet zamknął się kwotą nadwyżki w wysokości 1.914.380,26 zł przy zaplanowanym deficycie – 3.437.346,17 zł.</w:t>
      </w:r>
    </w:p>
    <w:p>
      <w:pPr>
        <w:pStyle w:val="Normal"/>
        <w:jc w:val="both"/>
        <w:rPr/>
      </w:pPr>
      <w:r>
        <w:rPr/>
        <w:t xml:space="preserve">Na dzień 30.06.2020r zrealizowano  dochody w  </w:t>
      </w:r>
      <w:r>
        <w:rPr>
          <w:b/>
        </w:rPr>
        <w:t>50,7 %</w:t>
      </w:r>
      <w:r>
        <w:rPr/>
        <w:t xml:space="preserve"> w stosunku do planu po zmianach.</w:t>
      </w:r>
    </w:p>
    <w:p>
      <w:pPr>
        <w:pStyle w:val="Normal"/>
        <w:jc w:val="both"/>
        <w:rPr/>
      </w:pPr>
      <w:r>
        <w:rPr/>
        <w:t xml:space="preserve">W podziale na źródła powstawania dochodów ich realizacja w stosunku do planu </w:t>
        <w:br/>
        <w:t>wg załącznika nr 1</w:t>
      </w:r>
      <w:r>
        <w:rPr>
          <w:i/>
        </w:rPr>
        <w:t>,</w:t>
      </w:r>
      <w:r>
        <w:rPr/>
        <w:t xml:space="preserve"> przedstawia się następująco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</w:t>
        <w:tab/>
        <w:t>-</w:t>
        <w:tab/>
        <w:t>55,7 %</w:t>
      </w:r>
    </w:p>
    <w:p>
      <w:pPr>
        <w:pStyle w:val="Normal"/>
        <w:jc w:val="both"/>
        <w:rPr/>
      </w:pPr>
      <w:r>
        <w:rPr/>
        <w:t>- udziały w podatkach -</w:t>
        <w:tab/>
        <w:tab/>
        <w:tab/>
        <w:t>45,3 %</w:t>
      </w:r>
    </w:p>
    <w:p>
      <w:pPr>
        <w:pStyle w:val="Normal"/>
        <w:jc w:val="both"/>
        <w:rPr/>
      </w:pPr>
      <w:r>
        <w:rPr/>
        <w:t xml:space="preserve">- subwencje - </w:t>
        <w:tab/>
        <w:tab/>
        <w:tab/>
        <w:tab/>
        <w:tab/>
        <w:t>57,1 %</w:t>
      </w:r>
    </w:p>
    <w:p>
      <w:pPr>
        <w:pStyle w:val="Normal"/>
        <w:jc w:val="both"/>
        <w:rPr/>
      </w:pPr>
      <w:r>
        <w:rPr/>
        <w:t>- dotacje ogółem -</w:t>
        <w:tab/>
        <w:tab/>
        <w:tab/>
        <w:tab/>
        <w:t>54,5 %</w:t>
      </w:r>
    </w:p>
    <w:p>
      <w:pPr>
        <w:pStyle w:val="Normal"/>
        <w:jc w:val="both"/>
        <w:rPr/>
      </w:pPr>
      <w:r>
        <w:rPr/>
        <w:t>- wpływy od jednostek budżetowych</w:t>
        <w:tab/>
        <w:t xml:space="preserve"> -</w:t>
        <w:tab/>
        <w:t>32,6 %</w:t>
      </w:r>
    </w:p>
    <w:p>
      <w:pPr>
        <w:pStyle w:val="Normal"/>
        <w:jc w:val="both"/>
        <w:rPr/>
      </w:pPr>
      <w:r>
        <w:rPr/>
        <w:t>- dochody z majątku -</w:t>
        <w:tab/>
        <w:tab/>
        <w:tab/>
        <w:t xml:space="preserve">          102,3 %</w:t>
      </w:r>
    </w:p>
    <w:p>
      <w:pPr>
        <w:pStyle w:val="Normal"/>
        <w:jc w:val="both"/>
        <w:rPr/>
      </w:pPr>
      <w:r>
        <w:rPr/>
        <w:t xml:space="preserve">- pozostałe dochody- </w:t>
        <w:tab/>
        <w:tab/>
        <w:tab/>
        <w:tab/>
        <w:t>55,9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ykonanie dochodów z tytułu podatków i opłat składają się min. dochody, których realizacja w stosunku do wielkości zaplanowanej wyniosła;</w:t>
      </w:r>
    </w:p>
    <w:p>
      <w:pPr>
        <w:pStyle w:val="Normal"/>
        <w:jc w:val="both"/>
        <w:rPr/>
      </w:pPr>
      <w:r>
        <w:rPr/>
        <w:t>- dochody z tytułu podatków i opłat – osoby prawne</w:t>
        <w:tab/>
        <w:t xml:space="preserve">    59,3 %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dochody z tytułu podatków i opłat – osoby fizyczne</w:t>
        <w:tab/>
        <w:t xml:space="preserve">    51,7 %</w:t>
      </w:r>
    </w:p>
    <w:p>
      <w:pPr>
        <w:pStyle w:val="Normal"/>
        <w:jc w:val="both"/>
        <w:rPr/>
      </w:pPr>
      <w:r>
        <w:rPr/>
        <w:t xml:space="preserve">- dochody z tytułu karty podatkowej-  os. fizycznych </w:t>
        <w:tab/>
        <w:t xml:space="preserve">    55,1 %</w:t>
      </w:r>
    </w:p>
    <w:p>
      <w:pPr>
        <w:pStyle w:val="Normal"/>
        <w:jc w:val="both"/>
        <w:rPr/>
      </w:pPr>
      <w:r>
        <w:rPr/>
        <w:t xml:space="preserve">- dochody z tytułu opłaty skarbowej - </w:t>
        <w:tab/>
        <w:tab/>
        <w:tab/>
        <w:t xml:space="preserve">    58,7 %</w:t>
      </w:r>
    </w:p>
    <w:p>
      <w:pPr>
        <w:pStyle w:val="Normal"/>
        <w:jc w:val="both"/>
        <w:rPr/>
      </w:pPr>
      <w:r>
        <w:rPr/>
        <w:t>- opłaty lokalne i inne opłaty</w:t>
        <w:tab/>
        <w:t>(opłata produktowa) -</w:t>
        <w:tab/>
        <w:tab/>
        <w:t xml:space="preserve">    13,0 %</w:t>
      </w:r>
    </w:p>
    <w:p>
      <w:pPr>
        <w:pStyle w:val="Normal"/>
        <w:jc w:val="both"/>
        <w:rPr/>
      </w:pPr>
      <w:r>
        <w:rPr/>
        <w:t>- opłata za gospodarowanie odpadami komunalnymi -</w:t>
        <w:tab/>
        <w:t xml:space="preserve">    49,1 %</w:t>
      </w:r>
    </w:p>
    <w:p>
      <w:pPr>
        <w:pStyle w:val="Normal"/>
        <w:ind w:firstLine="708"/>
        <w:jc w:val="both"/>
        <w:rPr/>
      </w:pPr>
      <w:r>
        <w:rPr/>
        <w:t xml:space="preserve">Dochody z tytułu podatku od nieruchomości zostały zrealizowane w  wysokościach: 1.722.495,85 zł w przypadku osób prawnych (58,9 % w stosunku do planu) oraz </w:t>
        <w:br/>
        <w:t xml:space="preserve">w 52,6 % t.j. w wysokości 1.128.317,62 zł w przypadku osób fizycznych. </w:t>
      </w:r>
    </w:p>
    <w:p>
      <w:pPr>
        <w:pStyle w:val="Normal"/>
        <w:ind w:firstLine="708"/>
        <w:jc w:val="both"/>
        <w:rPr/>
      </w:pPr>
      <w:r>
        <w:rPr/>
        <w:t xml:space="preserve">Zaplanowane wpływy z podatku leśnego od os. prawnych zrealizowano w 50,1 %, podatku rolnego 75 %. </w:t>
      </w:r>
    </w:p>
    <w:p>
      <w:pPr>
        <w:pStyle w:val="Normal"/>
        <w:ind w:firstLine="708"/>
        <w:jc w:val="both"/>
        <w:rPr/>
      </w:pPr>
      <w:r>
        <w:rPr/>
        <w:t xml:space="preserve">Realizacja planu z tytułu podatku od środków transportowych zamknęła się wpłatami w wysokości 7.190,- zł (79 % -  os prawne) oraz 55.777,88 zł (51,8 % - osoby fizyczne). </w:t>
      </w:r>
    </w:p>
    <w:p>
      <w:pPr>
        <w:pStyle w:val="Normal"/>
        <w:ind w:firstLine="708"/>
        <w:jc w:val="both"/>
        <w:rPr/>
      </w:pPr>
      <w:r>
        <w:rPr/>
        <w:t>Na przestrzeni I-go półrocza 2020r prowadzono windykację w stosunku do zaległości podatkowych, którą prezentuje załącznik nr 3 do niniejszej informacji.</w:t>
      </w:r>
    </w:p>
    <w:p>
      <w:pPr>
        <w:pStyle w:val="Normal"/>
        <w:ind w:firstLine="708"/>
        <w:jc w:val="both"/>
        <w:rPr/>
      </w:pPr>
      <w:r>
        <w:rPr/>
        <w:t xml:space="preserve">Wykonanie dochodów z tytułu udziałów w podatkach wyniosło 45,3 % i jest </w:t>
        <w:br/>
        <w:t>to poziom niższy o 0,5 punktu procentowego w stosunku do wykonania na 30.06.2019 roku.</w:t>
      </w:r>
    </w:p>
    <w:p>
      <w:pPr>
        <w:pStyle w:val="Normal"/>
        <w:jc w:val="both"/>
        <w:rPr/>
      </w:pPr>
      <w:r>
        <w:rPr/>
        <w:t xml:space="preserve">Wysokość subwencji zamknęła się wskaźnikiem  57,1 %  porównywalnym ze wskaźnikiem wykonania za I półrocze roku 2019. </w:t>
      </w:r>
    </w:p>
    <w:p>
      <w:pPr>
        <w:pStyle w:val="Normal"/>
        <w:ind w:firstLine="708"/>
        <w:jc w:val="both"/>
        <w:rPr/>
      </w:pPr>
      <w:r>
        <w:rPr/>
        <w:t xml:space="preserve">Dotacje na zadania z zakresu administracji rządowej oraz zadania własne gmina otrzymała w 54,5 % w stosunku do wielkości planowanych. </w:t>
      </w:r>
    </w:p>
    <w:p>
      <w:pPr>
        <w:pStyle w:val="Normal"/>
        <w:jc w:val="both"/>
        <w:rPr/>
      </w:pPr>
      <w:r>
        <w:rPr/>
        <w:t>Dochody otrzymane za pośrednictwem jednostek organizacyjnych  wykonano w 32,6 %.</w:t>
      </w:r>
    </w:p>
    <w:p>
      <w:pPr>
        <w:pStyle w:val="Normal"/>
        <w:jc w:val="both"/>
        <w:rPr/>
      </w:pPr>
      <w:r>
        <w:rPr/>
        <w:t>Niskie wskaźniki wykonania w tej grupie dochodów związane są z:</w:t>
      </w:r>
    </w:p>
    <w:p>
      <w:pPr>
        <w:pStyle w:val="Normal"/>
        <w:jc w:val="both"/>
        <w:rPr/>
      </w:pPr>
      <w:r>
        <w:rPr/>
        <w:t>-  usługami ZGK – od 26,1% do 34,2% wykonania planu</w:t>
      </w:r>
    </w:p>
    <w:p>
      <w:pPr>
        <w:pStyle w:val="Normal"/>
        <w:jc w:val="both"/>
        <w:rPr/>
      </w:pPr>
      <w:r>
        <w:rPr/>
        <w:t>- odsetkami na rachunkach bankowych jednostek – od 8,1% do 26,1%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ozostałe dochody zrealizowano w stosunku do planu w 55,9%. </w:t>
        <w:br/>
        <w:t xml:space="preserve">Niskie wskaźniki wykonania w tej grupie dochodów zauważalne są w dochodach z tytułu:  </w:t>
      </w:r>
    </w:p>
    <w:p>
      <w:pPr>
        <w:pStyle w:val="Normal"/>
        <w:ind w:left="708" w:hanging="0"/>
        <w:jc w:val="both"/>
        <w:rPr/>
      </w:pPr>
      <w:r>
        <w:rPr/>
        <w:t>- wpływów z najmu (czynsze)              –      30,1 %,</w:t>
      </w:r>
    </w:p>
    <w:p>
      <w:pPr>
        <w:pStyle w:val="Normal"/>
        <w:ind w:firstLine="708"/>
        <w:jc w:val="both"/>
        <w:rPr/>
      </w:pPr>
      <w:r>
        <w:rPr/>
        <w:t>-  wpływach z różnych opłat                     –  31,9 %,</w:t>
      </w:r>
    </w:p>
    <w:p>
      <w:pPr>
        <w:pStyle w:val="Normal"/>
        <w:ind w:firstLine="708"/>
        <w:jc w:val="both"/>
        <w:rPr/>
      </w:pPr>
      <w:r>
        <w:rPr/>
        <w:t>-  pozostałych odsetek                            –     27,0 %,</w:t>
      </w:r>
    </w:p>
    <w:p>
      <w:pPr>
        <w:pStyle w:val="Normal"/>
        <w:ind w:firstLine="708"/>
        <w:jc w:val="both"/>
        <w:rPr/>
      </w:pPr>
      <w:r>
        <w:rPr/>
        <w:t xml:space="preserve">- opłaty produktowej  </w:t>
        <w:tab/>
        <w:tab/>
        <w:t xml:space="preserve">         -  13,0 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>W pierwszym półroczu 2020 roku  spłacono kredyty długoterminowe na kwotę ogółem 910.000,- zł. Na podstawie upoważnienia zapisanego w uchwale budżetowej zaciągnięta została w marcu pożyczka krótkoterminowa w kwocie 300.000,00 zł i spłacona w tej wysokości w m-cu maju. Informacja w zakresie przychodów i rozchodów budżetu zawarta została w załączniku n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Za</w:t>
      </w:r>
      <w:r>
        <w:rPr/>
        <w:t xml:space="preserve"> okres I-go półrocza 2020r z budżetu gminy wydatkowano środki pieniężne </w:t>
        <w:br/>
        <w:t>w wysokości 25.548.346,61 zł tj. 44,36% w stosunku do wielkości zaplanowanych. Szczegółowe wykonanie wydatków prezentują załączniki nr</w:t>
      </w:r>
      <w:r>
        <w:rPr>
          <w:b/>
        </w:rPr>
        <w:t xml:space="preserve">; </w:t>
      </w:r>
      <w:r>
        <w:rPr/>
        <w:t>2 i 8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>Wydatki majątkowe wyniosły 4.424.723,01 zł tj. 35,2 % wydatków zaplanowanych na te cele.</w:t>
      </w:r>
    </w:p>
    <w:p>
      <w:pPr>
        <w:pStyle w:val="Normal"/>
        <w:jc w:val="both"/>
        <w:rPr/>
      </w:pPr>
      <w:r>
        <w:rPr/>
        <w:t>Wydatki związane</w:t>
      </w:r>
      <w:r>
        <w:rPr>
          <w:i/>
        </w:rPr>
        <w:t xml:space="preserve"> </w:t>
      </w:r>
      <w:r>
        <w:rPr/>
        <w:t xml:space="preserve">z realizacją zadań i zakupów inwestycyjnych zestawiono w załączniku </w:t>
        <w:br/>
        <w:t>nr</w:t>
      </w:r>
      <w:r>
        <w:rPr>
          <w:b/>
          <w:i/>
        </w:rPr>
        <w:t xml:space="preserve"> </w:t>
      </w:r>
      <w:r>
        <w:rPr/>
        <w:t xml:space="preserve"> 7. </w:t>
      </w:r>
    </w:p>
    <w:p>
      <w:pPr>
        <w:pStyle w:val="Normal"/>
        <w:ind w:firstLine="708"/>
        <w:jc w:val="both"/>
        <w:rPr/>
      </w:pPr>
      <w:r>
        <w:rPr/>
        <w:t xml:space="preserve">Pozostałe wydatki ponoszone były na bieżąco. Wykonanie wydatków w stosunku </w:t>
        <w:br/>
        <w:t>do wielkości zaplanowanych szczegółowo prezentuje załącznik nr 8</w:t>
      </w:r>
      <w:r>
        <w:rPr>
          <w:b/>
          <w:i/>
        </w:rPr>
        <w:t>.</w:t>
      </w: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edług sprawozdań Rb-28S jednostek organizacyjnych i urzędu realizacja planu wydatków przez te jednostki wyniosła:</w:t>
      </w:r>
    </w:p>
    <w:p>
      <w:pPr>
        <w:pStyle w:val="Normal"/>
        <w:rPr/>
      </w:pPr>
      <w:r>
        <w:rPr/>
        <w:t xml:space="preserve">- UM i G </w:t>
        <w:tab/>
        <w:tab/>
        <w:tab/>
        <w:tab/>
        <w:t>–   realizacja planu  42,1 %,</w:t>
      </w:r>
    </w:p>
    <w:p>
      <w:pPr>
        <w:pStyle w:val="Normal"/>
        <w:rPr/>
      </w:pPr>
      <w:r>
        <w:rPr/>
        <w:t>- OS i R</w:t>
        <w:tab/>
        <w:tab/>
        <w:tab/>
        <w:tab/>
        <w:t xml:space="preserve"> -   realizacja planu  42,7 %</w:t>
      </w:r>
    </w:p>
    <w:p>
      <w:pPr>
        <w:pStyle w:val="Normal"/>
        <w:rPr/>
      </w:pPr>
      <w:r>
        <w:rPr/>
        <w:t>- Przedszkole Samorządowe</w:t>
        <w:tab/>
        <w:tab/>
        <w:t xml:space="preserve"> –  realizacja planu  46,3 %,</w:t>
      </w:r>
    </w:p>
    <w:p>
      <w:pPr>
        <w:pStyle w:val="Normal"/>
        <w:rPr/>
      </w:pPr>
      <w:r>
        <w:rPr/>
        <w:t xml:space="preserve">- SP Nr 1 </w:t>
        <w:tab/>
        <w:tab/>
        <w:tab/>
        <w:tab/>
        <w:t xml:space="preserve"> –  realizacja planu  48,4 %,</w:t>
      </w:r>
    </w:p>
    <w:p>
      <w:pPr>
        <w:pStyle w:val="Normal"/>
        <w:rPr/>
      </w:pPr>
      <w:r>
        <w:rPr/>
        <w:t>- SP Nr 3</w:t>
        <w:tab/>
        <w:tab/>
        <w:tab/>
        <w:tab/>
        <w:t xml:space="preserve"> -   realizacja planu  46,1 %,</w:t>
      </w:r>
    </w:p>
    <w:p>
      <w:pPr>
        <w:pStyle w:val="Normal"/>
        <w:rPr/>
      </w:pPr>
      <w:r>
        <w:rPr/>
        <w:t xml:space="preserve">- SP w Ostojowie </w:t>
        <w:tab/>
        <w:tab/>
        <w:tab/>
        <w:t xml:space="preserve">  -  realizacja planu  41,1 %,</w:t>
      </w:r>
    </w:p>
    <w:p>
      <w:pPr>
        <w:pStyle w:val="Normal"/>
        <w:rPr/>
      </w:pPr>
      <w:r>
        <w:rPr/>
        <w:t>- MGOPS</w:t>
        <w:tab/>
        <w:tab/>
        <w:tab/>
        <w:tab/>
        <w:t xml:space="preserve">  -  realizacja planu  46,5 %.</w:t>
      </w:r>
    </w:p>
    <w:p>
      <w:pPr>
        <w:pStyle w:val="Normal"/>
        <w:rPr/>
      </w:pPr>
      <w:r>
        <w:rPr/>
        <w:t>- ZGK                                                  -  realizacja planu  44,5 %.</w:t>
      </w:r>
    </w:p>
    <w:p>
      <w:pPr>
        <w:pStyle w:val="Normal"/>
        <w:ind w:firstLine="708"/>
        <w:jc w:val="both"/>
        <w:rPr/>
      </w:pPr>
      <w:r>
        <w:rPr/>
        <w:t>Na Izby Rolnicze</w:t>
      </w:r>
      <w:r>
        <w:rPr>
          <w:i/>
        </w:rPr>
        <w:t xml:space="preserve"> </w:t>
      </w:r>
      <w:r>
        <w:rPr/>
        <w:t xml:space="preserve">przekazano kwotę 800,- zł. Dotację celową otrzymaną na zwrot kosztów zakupu paliwa przez producentów rolnych wydatkowano w 100% tj. </w:t>
        <w:br/>
        <w:t>w kwocie 691,20 zł. Za dzierżawę gruntu od Nadleśnictwa (ścieżka zalew Mostki) w 2020r zapłacono 238,92 zł.</w:t>
      </w:r>
    </w:p>
    <w:p>
      <w:pPr>
        <w:pStyle w:val="Normal"/>
        <w:ind w:firstLine="708"/>
        <w:jc w:val="both"/>
        <w:rPr/>
      </w:pPr>
      <w:r>
        <w:rPr/>
        <w:t>Wydatki związane z dostarczaniem ciepła oraz wody, będące zadaniami ZGK zostały zrealizowane w 48,49 %.</w:t>
      </w:r>
    </w:p>
    <w:p>
      <w:pPr>
        <w:pStyle w:val="Normal"/>
        <w:jc w:val="both"/>
        <w:rPr/>
      </w:pPr>
      <w:r>
        <w:rPr/>
        <w:tab/>
        <w:t xml:space="preserve">Wydatki związane z utrzymaniem dróg wojewódzkich to kwota 5.166,20 zł (opłata </w:t>
        <w:br/>
        <w:t xml:space="preserve">za umieszczenie infrastruktury kanalizacji sanitarnej ul. Berezów w pasie drogi wojewódzkiej 2.851,20 oraz aktualizacja kosztorysów inwestorskich w celu oszacowania zadania „Przebudowa odcinka drogi gminnej w ul. Kieleckiej wraz z Przebudową skrzyżowania </w:t>
        <w:br/>
        <w:t>z drogą wojew. nr 751 … „ -2.315,- ł).</w:t>
      </w:r>
    </w:p>
    <w:p>
      <w:pPr>
        <w:pStyle w:val="Normal"/>
        <w:jc w:val="both"/>
        <w:rPr/>
      </w:pPr>
      <w:r>
        <w:rPr/>
        <w:t>Kwota wydatków 78,- zł (drogi powiatowe) stanowiła opłatę roczną za umieszczenie urządzenia w pasie drogowym.</w:t>
      </w:r>
    </w:p>
    <w:p>
      <w:pPr>
        <w:pStyle w:val="Normal"/>
        <w:jc w:val="both"/>
        <w:rPr/>
      </w:pPr>
      <w:r>
        <w:rPr/>
        <w:t xml:space="preserve">Na utrzymanie dróg gminnych wydatkowano 1.340.796,29 zł. </w:t>
      </w:r>
    </w:p>
    <w:p>
      <w:pPr>
        <w:pStyle w:val="Normal"/>
        <w:jc w:val="both"/>
        <w:rPr/>
      </w:pPr>
      <w:r>
        <w:rPr/>
        <w:t xml:space="preserve">W kwocie tej środki w wysokości 53.976,98 zł dotyczyły wydatków zaplanowanych </w:t>
        <w:br/>
        <w:t xml:space="preserve">w jednostce budżetowej ZGK. Pozostała kwota wydatkowana została przez </w:t>
        <w:br/>
        <w:t>UM i G. Większe wydatki urzędu związane były z: zakupem materiałów – 24.366,08 zł (kruszywa drogowego, barierek – ul. Koszykowa, materiałów na wykonanie przepustu pod ul. Niską), remontami - 14.323,81 zł (naprawa nawierzchni dróg), usługami – 8.617,80 zł (usługi transportowe, usługi równiarką i walcem, sprzątanie pasa drogowego, badanie natężenia ruchu).</w:t>
      </w:r>
    </w:p>
    <w:p>
      <w:pPr>
        <w:pStyle w:val="Normal"/>
        <w:jc w:val="both"/>
        <w:rPr/>
      </w:pPr>
      <w:r>
        <w:rPr/>
        <w:t xml:space="preserve">Wydatki w kwocie 1.239.263,98 zł dotyczyły pozycji inwestycyjnych, które wyszczególniono w załączniku nr 7 do informacji – poz.2. </w:t>
      </w:r>
    </w:p>
    <w:p>
      <w:pPr>
        <w:pStyle w:val="Normal"/>
        <w:ind w:firstLine="708"/>
        <w:jc w:val="both"/>
        <w:rPr/>
      </w:pPr>
      <w:r>
        <w:rPr/>
        <w:t xml:space="preserve">Gospodarka gruntami i nieruchomościami; wydatkowano środki w wysokości 21.317,75 zł. Płatności dotyczyły: zakupu energii do lokali socjalnych, wykonaniem drobnych remontów, opłaceniem czynszów.  </w:t>
      </w:r>
    </w:p>
    <w:p>
      <w:pPr>
        <w:pStyle w:val="Normal"/>
        <w:ind w:firstLine="708"/>
        <w:jc w:val="both"/>
        <w:rPr/>
      </w:pPr>
      <w:r>
        <w:rPr/>
        <w:t>Plany zagospodarowania przestrzennego: wydatkowana kwota 4.487,28 zł dotyczyła zapłaty za opracowanie projektów decyzji o warunkach zabudowy oraz pracowaniem MPZP Kościelna I.</w:t>
      </w:r>
    </w:p>
    <w:p>
      <w:pPr>
        <w:pStyle w:val="Normal"/>
        <w:ind w:firstLine="708"/>
        <w:jc w:val="both"/>
        <w:rPr/>
      </w:pPr>
      <w:r>
        <w:rPr/>
        <w:t>Na promocję projektu e-usług poniesiono wydatki w kwocie 1.498,96 zł.</w:t>
      </w:r>
    </w:p>
    <w:p>
      <w:pPr>
        <w:pStyle w:val="Normal"/>
        <w:ind w:firstLine="708"/>
        <w:jc w:val="both"/>
        <w:rPr/>
      </w:pPr>
      <w:r>
        <w:rPr/>
        <w:t>Wydatki związane z administracją publiczną zamknęły się kwotą -  1.635.420,52 zł tj. 42,4 % środków zaplanowanych w dziale 750. Wydatki dotyczyły;</w:t>
      </w:r>
    </w:p>
    <w:p>
      <w:pPr>
        <w:pStyle w:val="Normal"/>
        <w:jc w:val="both"/>
        <w:rPr/>
      </w:pPr>
      <w:r>
        <w:rPr/>
        <w:t xml:space="preserve">-  administracji rządowej –         87.890,43 zł, </w:t>
      </w:r>
    </w:p>
    <w:p>
      <w:pPr>
        <w:pStyle w:val="Normal"/>
        <w:jc w:val="both"/>
        <w:rPr/>
      </w:pPr>
      <w:r>
        <w:rPr/>
        <w:t>-  Rady Miejskiej –                     72.628,30 zł,</w:t>
      </w:r>
    </w:p>
    <w:p>
      <w:pPr>
        <w:pStyle w:val="Normal"/>
        <w:jc w:val="both"/>
        <w:rPr/>
      </w:pPr>
      <w:r>
        <w:rPr/>
        <w:t xml:space="preserve">-  Urzędu Miasta i Gminy –   1.420.953,62 zł, </w:t>
      </w:r>
    </w:p>
    <w:p>
      <w:pPr>
        <w:pStyle w:val="Normal"/>
        <w:jc w:val="both"/>
        <w:rPr/>
      </w:pPr>
      <w:r>
        <w:rPr/>
        <w:t xml:space="preserve">-  promocji j s t –                         6.866,51 zł, </w:t>
      </w:r>
    </w:p>
    <w:p>
      <w:pPr>
        <w:pStyle w:val="Normal"/>
        <w:jc w:val="both"/>
        <w:rPr/>
      </w:pPr>
      <w:r>
        <w:rPr/>
        <w:t>-  pozostałej działalności –          47.081,66 zł.</w:t>
      </w:r>
    </w:p>
    <w:p>
      <w:pPr>
        <w:pStyle w:val="Normal"/>
        <w:jc w:val="both"/>
        <w:rPr/>
      </w:pPr>
      <w:r>
        <w:rPr/>
        <w:t>Wydatki związane z funkcjonowaniem Rady Gminy wyniosły 72.628,30 zł i dotyczyły:</w:t>
      </w:r>
    </w:p>
    <w:p>
      <w:pPr>
        <w:pStyle w:val="Normal"/>
        <w:jc w:val="both"/>
        <w:rPr/>
      </w:pPr>
      <w:r>
        <w:rPr/>
        <w:t>- wypłaty diet dla radnych 70.247,- zł, usług telekomunikacyjnych 906,56 zł, zakupu tonera do drukarki, papieru, routera, modemu, etui na tablety, ładowarki do mikrofonów. Opłacono abonament za korzystanie z karty SIM – 361,62 zł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W I półroczu 2020r dla pracowników zatrudnionych w UM i G wypłacono ekwiwalenty </w:t>
        <w:br/>
        <w:t xml:space="preserve">za odzież roboczą i ochronną, przeprowadzono badania lekarskie pracowników (okresowe </w:t>
        <w:br/>
        <w:t>i kontrolne), zakupiono wodę  oraz odzież ochronną zgodnie z przepisami BHP. Średnie zatrudnienie w UM i G wyniosło ogółem 34,76 etatu, z czego 1,58 etatu stanowiły prace interwencyjne. Na koniec czerwca br. zatrudnionych było 36 osób, w tym 1 pracownik  zatrudniony w ramach prac interwencyjnych. Wypłacono jedną nagrodę jubileuszową, jedną odprawę pośmiertną oraz ekwiwalent za niewykorzystany urlop wypoczynkowy (22 dni).</w:t>
      </w:r>
    </w:p>
    <w:p>
      <w:pPr>
        <w:pStyle w:val="Normal"/>
        <w:jc w:val="both"/>
        <w:rPr/>
      </w:pPr>
      <w:r>
        <w:rPr/>
        <w:t xml:space="preserve">Wydatki w § 4210 – zakup materiałów i wyposażenia -  związane były z zakupem między innymi: prasy, tonerów do drukarek, monitora, materiałów biurowych, publikacji, karty kryptograficznej i czytnika, podgrzewacza wody zimnej, paliwa. Wydatki w § 4300 – zakup usług pozostałych dotyczyły: serwisu oprogramowania, obsługi bankowej, przesyłek listowych, dostępu do programu Lex, opłat za przeglądy gaśnic, szkoleń BHP, przeglądu klimatyzacji w serwerowni, podpisu elektronicznego. </w:t>
      </w:r>
    </w:p>
    <w:p>
      <w:pPr>
        <w:pStyle w:val="Normal"/>
        <w:ind w:firstLine="708"/>
        <w:jc w:val="both"/>
        <w:rPr/>
      </w:pPr>
      <w:r>
        <w:rPr/>
        <w:t>Wydatki na promocję gminy w kwocie ogółem 6.866,51 zł dotyczyły:, wykonania medali z logo - 3.366,51 zł i pozostałej promocji – 3.500,- zł (puchar Powstańców Styczniowych, Suchedniowski Bieg Kobiet, Puchar Gór Świętokrzyskich) oraz opłaceniem szkoleń tematycznych.</w:t>
      </w:r>
    </w:p>
    <w:p>
      <w:pPr>
        <w:pStyle w:val="Normal"/>
        <w:jc w:val="both"/>
        <w:rPr/>
      </w:pPr>
      <w:r>
        <w:rPr/>
        <w:t xml:space="preserve">W pozostałej działalności wydatkowano środki na opłacenie składek członkowskich </w:t>
        <w:br/>
        <w:t xml:space="preserve">do stowarzyszeń i związków do których przynależy Gmina Suchedniów. Ponadto wypłacono należności za doręczenie nakazów podatkowych na 2020r, należności dla sołtysów za inkaso oraz diety za udział w sesjach Rady Miejskiej, pokryto koszty związane z egzekucją komorniczą. </w:t>
      </w:r>
    </w:p>
    <w:p>
      <w:pPr>
        <w:pStyle w:val="Normal"/>
        <w:ind w:firstLine="708"/>
        <w:jc w:val="both"/>
        <w:rPr/>
      </w:pPr>
      <w:r>
        <w:rPr/>
        <w:t>Kwota 45.468,24 zł wydatków (dział 751) dotyczyła: utrzymania stałego rejestru wyborców, wyborów Prezydenta RP.</w:t>
      </w:r>
    </w:p>
    <w:p>
      <w:pPr>
        <w:pStyle w:val="Normal"/>
        <w:jc w:val="both"/>
        <w:rPr/>
      </w:pPr>
      <w:r>
        <w:rPr/>
        <w:tab/>
        <w:t xml:space="preserve"> Na zadania w zakresie bezpieczeństwa i ochrony przeciwpożarowej wydatkowano </w:t>
        <w:br/>
        <w:t>w pierwszym półroczu środki w wysokości 65.048,36 zł.</w:t>
      </w:r>
    </w:p>
    <w:p>
      <w:pPr>
        <w:pStyle w:val="Normal"/>
        <w:jc w:val="both"/>
        <w:rPr/>
      </w:pPr>
      <w:r>
        <w:rPr/>
        <w:t xml:space="preserve">Wydatki bieżące OSP – 35.503,17 zł dotyczyły:  wypłat ekwiwalentów za udział w akcjach gaśniczych 8.538,58 zł (w I półroczu było 83 akcje ratowniczo – gaśnicze). Ponadto zakupiono paliwo do samochodów pożarniczych, opony do samochodu STAR, ładowarkę, przewód ciśnieniowy, wąż powietrza zbrojony oraz dokonano przeglądów okresowych samochodów bojowych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I półroczu z rezerwy na zarządzanie kryzysowe wydatkowano 29.545,19 zł. Zakupiono środki ochrony przeciw pandemii COVID - 19. </w:t>
      </w:r>
    </w:p>
    <w:p>
      <w:pPr>
        <w:pStyle w:val="Normal"/>
        <w:jc w:val="both"/>
        <w:rPr/>
      </w:pPr>
      <w:r>
        <w:rPr/>
        <w:t>Obsługa długu publicznego wyniosła 204.202,63 zł (t.j. 38,8 %  zaplanowanych środków).</w:t>
      </w:r>
    </w:p>
    <w:p>
      <w:pPr>
        <w:pStyle w:val="Normal"/>
        <w:ind w:firstLine="708"/>
        <w:jc w:val="both"/>
        <w:rPr/>
      </w:pPr>
      <w:r>
        <w:rPr/>
        <w:t>W jednostkach oświatowych największą grupę wydatków stanowią wynagrodzenia wraz z pochodnymi od wynagrodzeń.</w:t>
      </w:r>
    </w:p>
    <w:p>
      <w:pPr>
        <w:pStyle w:val="Normal"/>
        <w:jc w:val="both"/>
        <w:rPr/>
      </w:pPr>
      <w:r>
        <w:rPr/>
        <w:t>Ponadto w okresie I-go półrocza wypłacono: godziny ponadwymiarowe, nagrody jubileuszowe, dodatki wiejskie oraz jednorazowy dodatek uzupełniający za 2019r.</w:t>
      </w:r>
    </w:p>
    <w:p>
      <w:pPr>
        <w:pStyle w:val="Normal"/>
        <w:jc w:val="both"/>
        <w:rPr/>
      </w:pPr>
      <w:r>
        <w:rPr/>
        <w:t xml:space="preserve">Pozostałe wydatki bieżące związane były z codzienną pracą jednostek. Przeprowadzono okresowe przeglądy stanu technicznego i przydatności do użytku budynków poszczególnych placówek wraz z przeglądami kominiarskimi i przeciwpożarowymi. </w:t>
      </w:r>
    </w:p>
    <w:p>
      <w:pPr>
        <w:pStyle w:val="Normal"/>
        <w:jc w:val="both"/>
        <w:rPr/>
      </w:pPr>
      <w:r>
        <w:rPr/>
        <w:t xml:space="preserve">Ponadto Gmina opłaciła dowóz uczniów do szkół publicznych na swoim terenie (91.650,-zł) oraz do placówek dla uczniów niepełnosprawnych znajdujących się na terenie Skarżyska-Kamienna i Kielc (14.927,41 zł). Realizowany był indywidualny dowóz do szkół dzieci </w:t>
        <w:br/>
        <w:t xml:space="preserve">z orzeczeniem o kształceniu specjalnym. Dotacja dla niepublicznego przedszkola została przekazana w wysokości 173.731,07 zł. Za dzieci z terenu naszej gminy uczęszczające </w:t>
        <w:br/>
        <w:t xml:space="preserve">do przedszkoli w sąsiednich j.s.t  wydatkowano  kwotę 16.174,33 zł. </w:t>
      </w:r>
    </w:p>
    <w:p>
      <w:pPr>
        <w:pStyle w:val="Normal"/>
        <w:ind w:firstLine="708"/>
        <w:jc w:val="both"/>
        <w:rPr/>
      </w:pPr>
      <w:r>
        <w:rPr/>
        <w:t xml:space="preserve">Wydatki związane z realizacją programu zdrowotnego w I półroczu nie były realizowane finansowo. </w:t>
      </w:r>
    </w:p>
    <w:p>
      <w:pPr>
        <w:pStyle w:val="Normal"/>
        <w:ind w:firstLine="708"/>
        <w:jc w:val="both"/>
        <w:rPr/>
      </w:pPr>
      <w:r>
        <w:rPr/>
        <w:t xml:space="preserve">W ramach Gminnego Programu Profilaktyki i Rozwiązywania Problemów Alkoholowych poniesiono wydatki: w formie dotacji przekazano środki dla świetlic środowiskowych (37.000,- zł), opłacono prowadzenie Punktu Konsultacyjnego (280,-zł). Ponoszone były opłaty postępowania sądowego – 440,- zł oraz wpłacono członkom komisji A/A wynagrodzenie – 6.080,- zł. Plan profilaktyki A/A i Narkomani zrealizowany został </w:t>
        <w:br/>
        <w:t>w 21,5 % środków zaplanowanych.</w:t>
      </w:r>
    </w:p>
    <w:p>
      <w:pPr>
        <w:pStyle w:val="Normal"/>
        <w:ind w:firstLine="708"/>
        <w:jc w:val="both"/>
        <w:rPr/>
      </w:pPr>
      <w:r>
        <w:rPr/>
        <w:t>Do końca I półrocza 2020r MGOPS opłacił  pobyt 26 osób w DPS w kwocie 284.521,89 zł. Na opłacenie składek zdrowotnych (53 osób) wydatkowano kwotę 15.778,73 zł, na zasiłki i pomoc w naturze – 33.451,96 zł,</w:t>
      </w:r>
    </w:p>
    <w:p>
      <w:pPr>
        <w:pStyle w:val="Normal"/>
        <w:jc w:val="both"/>
        <w:rPr/>
      </w:pPr>
      <w:r>
        <w:rPr/>
        <w:t xml:space="preserve">Kwota wydatków rozdz. 85215 – 25.376,14 zł dotyczyła wypłat dodatków mieszkaniowych   oraz wydatków związanych  z wypłatą i obsługą dodatków energetycznych. Wypłacono zasiłki stałe w kwocie 190.710,97 zł (64 osób). Wydatki związane z bieżącą pracą jednostki – MGOPS – to kwota 332.529,57 zł a usług opiekuńczych – 130.078,52 zł. Na dożywianie wydatkowano środki w kwocie  60.193,19 zł. Sprawiono jeden pogrzeb (4.000,- zł.) Wypłacono stypendia dla uczniów oraz zasiłki szkolne ogółem </w:t>
        <w:br/>
        <w:t xml:space="preserve">w wysokości 9.970,00 zł. Wypłata i obsługa świadczeń wychowawczych zamknęła się wydatkami w wysokości 3.925.337,38 zł. Zwrot świadczeń nienależnie pobranych w latach ubiegłych wraz z odsetkami wyniósł 1.835,35 zł. Wypłata świadczeń rodzinnych wraz </w:t>
        <w:br/>
        <w:t xml:space="preserve">z obsługą programu zamknęła się kwotą 1.787.535,34 zł. a zwrot świadczeń nienależnie pobranych wraz z odsetkami to kwota 7.069,75 zł. Na wsparcie rodziny wydatkowano </w:t>
        <w:br/>
        <w:t xml:space="preserve">w I półroczu kwotę 35.417,65 zł. Dopłata dla 13 dzieci przebywających w rodzinach zastępczych pochłonęła środki w wysokości 26.177,04 zł. Dopłata do pobytu 4 dzieci </w:t>
        <w:br/>
        <w:t xml:space="preserve">w Domu Dziecka wyniosła 57.089,53 zł. Składki na ubezpieczenia zdrowotne opłacane </w:t>
        <w:br/>
        <w:t>za osoby pobierające niektóre świadczenia rodzinne to kwota 14.133,23 zł.</w:t>
      </w:r>
    </w:p>
    <w:p>
      <w:pPr>
        <w:pStyle w:val="Normal"/>
        <w:ind w:firstLine="708"/>
        <w:jc w:val="both"/>
        <w:rPr/>
      </w:pPr>
      <w:r>
        <w:rPr/>
        <w:t xml:space="preserve">Zadanie związane z gospodarką ściekową i ochroną wód jest realizowane przez jednostkę budżetową ZGK. Wydatkowane środki 869.066,92 zł dotyczyły: wynagrodzeń, badania osadu, zakupu paliwa, wapna, polimerów oraz wywozu osadu, piasku i skratek, napraw i remontu pomp ścieków, szaf sterowniczych na przepompowniach. </w:t>
        <w:br/>
        <w:t>Urząd zrealizował w tej klasyfikacji budżetowej płatności w wysokości 735.674,06 zł.</w:t>
      </w:r>
    </w:p>
    <w:p>
      <w:pPr>
        <w:pStyle w:val="Normal"/>
        <w:jc w:val="both"/>
        <w:rPr/>
      </w:pPr>
      <w:r>
        <w:rPr/>
        <w:t xml:space="preserve">Wydatki dotyczyły: utrzymania zdrojów ulicznych, badania wody na Mostkach, opłat </w:t>
        <w:br/>
        <w:t xml:space="preserve">za odprowadzanie ścieków wód deszczowych, opłat za użytkowanie gruntów pod wodami płynącymi, opłaty za wydanie pozwolenia  wodno prawnego oraz inwestycji związanej </w:t>
        <w:br/>
        <w:t xml:space="preserve">z przebudową sieci kanalizacyjnej i wodociągowej w ul. Powstańców i Krótkiej. </w:t>
      </w:r>
    </w:p>
    <w:p>
      <w:pPr>
        <w:pStyle w:val="Normal"/>
        <w:ind w:firstLine="708"/>
        <w:jc w:val="both"/>
        <w:rPr/>
      </w:pPr>
      <w:r>
        <w:rPr/>
        <w:t>Gospodarka odpadami zamknęła się wykonaniem planu wydatków w 67,84%. Główne wydatki dotyczyły wywozu odpadów – 1.085.089,73 zł.</w:t>
      </w:r>
    </w:p>
    <w:p>
      <w:pPr>
        <w:pStyle w:val="Normal"/>
        <w:ind w:firstLine="708"/>
        <w:jc w:val="both"/>
        <w:rPr/>
      </w:pPr>
      <w:r>
        <w:rPr/>
        <w:t xml:space="preserve">Na oczyszczanie miast wydatkowano 30,56 % środków zaplanowanych. Wydatki ZGK  w wysokości 82.761,99 zł związane były z wynagrodzeniami pracowników, wywozem nieczystości, zakupem paliwa, worków sanitarnych i środków do utrzymania czystości </w:t>
        <w:br/>
        <w:t xml:space="preserve">w parku miejskim. Urząd poniósł wydatki w kwocie 3.770,00 zł za usuwanie martwych zwierząt. </w:t>
      </w:r>
    </w:p>
    <w:p>
      <w:pPr>
        <w:pStyle w:val="Normal"/>
        <w:ind w:firstLine="708"/>
        <w:jc w:val="both"/>
        <w:rPr/>
      </w:pPr>
      <w:r>
        <w:rPr/>
        <w:t xml:space="preserve">W zakresie utrzymania zieleni wydatkowano kwotę 194.312,75 zł. Wydatki ZGK poniesione w I półroczu to kwota 172.352,74 zł (zakup paliwa do kosiarek, środków </w:t>
        <w:br/>
        <w:t xml:space="preserve">do utrzymania zieleni, naprawy kosiarek oraz wynagrodzenia pracowników). </w:t>
        <w:br/>
        <w:t xml:space="preserve">Wydatki UM i G – 14.960,01 zł dotyczyły zakupu sadzonek kwiatów, wykonania cięć pielęgnacyjnych oraz wydatków związanych z zadaniem „Modernizacja Parku Miejskiego </w:t>
      </w:r>
    </w:p>
    <w:p>
      <w:pPr>
        <w:pStyle w:val="Normal"/>
        <w:jc w:val="both"/>
        <w:rPr/>
      </w:pPr>
      <w:r>
        <w:rPr/>
        <w:t>w Suchedniowie (12.300,- zł).</w:t>
      </w:r>
    </w:p>
    <w:p>
      <w:pPr>
        <w:pStyle w:val="Normal"/>
        <w:ind w:firstLine="708"/>
        <w:jc w:val="both"/>
        <w:rPr>
          <w:i/>
          <w:i/>
        </w:rPr>
      </w:pPr>
      <w:r>
        <w:rPr/>
        <w:t>W I półroczu opłaty za pobyt bezdomnych zwierząt w schronisku w wyniosły 18.000,-</w:t>
      </w:r>
      <w:r>
        <w:rPr>
          <w:i/>
        </w:rPr>
        <w:t xml:space="preserve"> </w:t>
      </w:r>
      <w:r>
        <w:rPr/>
        <w:t>zł, usługi weterynaryjne 1.120,- zł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Na utrzymanie zieleni i czystości w mieście wydatkowano 29,75% zaplanowanych środków.</w:t>
      </w:r>
    </w:p>
    <w:p>
      <w:pPr>
        <w:pStyle w:val="Normal"/>
        <w:ind w:firstLine="708"/>
        <w:jc w:val="both"/>
        <w:rPr/>
      </w:pPr>
      <w:r>
        <w:rPr/>
        <w:t>Plan związany z zakupem energii ulicznej, konserwacją oświetlenia zrealizowany został w 53,75%. Wymieniono słupy energetyczne przy ul Kieleckiej  oraz w sołectwie Mostki.</w:t>
      </w:r>
    </w:p>
    <w:p>
      <w:pPr>
        <w:pStyle w:val="Normal"/>
        <w:ind w:firstLine="708"/>
        <w:jc w:val="both"/>
        <w:rPr/>
      </w:pPr>
      <w:r>
        <w:rPr/>
        <w:t xml:space="preserve">Realizacja zaplanowanych wydatków w rozdziale 90095 - pozostałej działalności  wyniosła 8,82%. Wydatki dotyczyły  oświetlenia placu wokół fontanny i zużytej do jej funkcjonowania wody. </w:t>
      </w:r>
    </w:p>
    <w:p>
      <w:pPr>
        <w:pStyle w:val="Normal"/>
        <w:ind w:firstLine="708"/>
        <w:jc w:val="both"/>
        <w:rPr/>
      </w:pPr>
      <w:r>
        <w:rPr/>
        <w:t xml:space="preserve">Plan w zakresie kultury i ochrony dziedzictwa narodowego został zrealizowany </w:t>
        <w:br/>
        <w:t xml:space="preserve">w 48,19%.  Przekazano dotacje dla instytucji kultury: 445.998,00 zł dla SOK Kuźnica, </w:t>
        <w:br/>
        <w:t xml:space="preserve">MGBP - 215.048,00 zł. Wydatki w wysokości 10.320,08 zł dotyczyły: udziału </w:t>
        <w:br/>
        <w:t>w  uroczystościach patriotycznych i kulturalnych zorganizowanych w tym okresie oraz wydatków w ramach Funduszu Sołeckiego Michniów (8.100,-zł). W 2020r.  Gmina Suchedniów wzorem lat poprzednich była również współorganizatorem „Marszu Szlakiem Powstania Styczniowego”..</w:t>
      </w:r>
    </w:p>
    <w:p>
      <w:pPr>
        <w:pStyle w:val="Normal"/>
        <w:ind w:firstLine="708"/>
        <w:jc w:val="both"/>
        <w:rPr/>
      </w:pPr>
      <w:r>
        <w:rPr/>
        <w:t xml:space="preserve">Zaplanowane wydatki na kulturę fizyczną zrealizowano w 46,94%. Wydatki ponoszone były przez jednostkę budżetową OS i R – 575.585,59 zł ponadto urząd dokonał  zakupu pucharów wręczanych w rozgrywkach sportowych. Przekazana kwota dotacji celowych dla stowarzyszeń wyniosła 168.000,00 zł. </w:t>
      </w:r>
    </w:p>
    <w:p>
      <w:pPr>
        <w:pStyle w:val="Normal"/>
        <w:ind w:firstLine="708"/>
        <w:jc w:val="both"/>
        <w:rPr/>
      </w:pPr>
      <w:r>
        <w:rPr/>
        <w:t xml:space="preserve">Do 30.06.2020r. udzielono dotacji na kwotę 1.039.777,07 zł, tj. 47,86 % </w:t>
        <w:br/>
        <w:t xml:space="preserve">w stosunku do wielkości zaplanowanej. Wykaz dotacji zestawiono w załączniku </w:t>
        <w:br/>
        <w:t xml:space="preserve">nr 6 do niniejszej informacji. </w:t>
      </w:r>
    </w:p>
    <w:p>
      <w:pPr>
        <w:pStyle w:val="Normal"/>
        <w:ind w:firstLine="708"/>
        <w:jc w:val="both"/>
        <w:rPr/>
      </w:pPr>
      <w:r>
        <w:rPr/>
        <w:t>Zobowiązania na koniec I-go półrocza wg  Rb - Z, dotyczą zaciągniętych kredytów  długoterminowych – 18.980.000,- zł.  Zobowiązania wymagalne nie wystąpiły.</w:t>
      </w:r>
    </w:p>
    <w:p>
      <w:pPr>
        <w:pStyle w:val="Normal"/>
        <w:ind w:firstLine="708"/>
        <w:jc w:val="both"/>
        <w:rPr/>
      </w:pPr>
      <w:r>
        <w:rPr/>
        <w:t xml:space="preserve">Na koniec 30.06.2020r. stan należności wymagalnych wg Rb - N wynosił 4.882.053,83 zł, w tym : </w:t>
      </w:r>
    </w:p>
    <w:p>
      <w:pPr>
        <w:pStyle w:val="Normal"/>
        <w:jc w:val="both"/>
        <w:rPr/>
      </w:pPr>
      <w:r>
        <w:rPr/>
        <w:t xml:space="preserve">1) z tytułu dostaw i usług </w:t>
        <w:tab/>
        <w:t>-</w:t>
        <w:tab/>
        <w:t xml:space="preserve">   407.769,48 zł, </w:t>
      </w:r>
    </w:p>
    <w:p>
      <w:pPr>
        <w:pStyle w:val="Normal"/>
        <w:jc w:val="both"/>
        <w:rPr/>
      </w:pPr>
      <w:r>
        <w:rPr/>
        <w:t>2) pozostałych</w:t>
        <w:tab/>
        <w:tab/>
        <w:tab/>
        <w:t>-</w:t>
        <w:tab/>
        <w:t>4.474.284,35 zł.</w:t>
      </w:r>
    </w:p>
    <w:p>
      <w:pPr>
        <w:pStyle w:val="Normal"/>
        <w:ind w:firstLine="708"/>
        <w:jc w:val="both"/>
        <w:rPr/>
      </w:pPr>
      <w:r>
        <w:rPr/>
        <w:t>Realizację planów przychodów i wydatków dochodów własnych jednostek budżetowych zestawiono w załączniku nr 5. Rachunki dochodów własnych funkcjonują tylko w jednostkach oświatowych. Na koniec I – go półrocza stan środków na rachunkach ogółem wynosił 12.439,10 zł. Na rachunkach dochodów własnych stan należności i zobowiązań wyniósł „0,00 zł” .</w:t>
      </w:r>
    </w:p>
    <w:p>
      <w:pPr>
        <w:pStyle w:val="Normal"/>
        <w:ind w:firstLine="708"/>
        <w:jc w:val="both"/>
        <w:rPr/>
      </w:pPr>
      <w:r>
        <w:rPr/>
        <w:t>Realizacja planu zadań inwestycyjnych zestawiona została w załączniku nr 7.</w:t>
      </w:r>
    </w:p>
    <w:p>
      <w:pPr>
        <w:pStyle w:val="Normal"/>
        <w:jc w:val="both"/>
        <w:rPr/>
      </w:pPr>
      <w:r>
        <w:rPr/>
        <w:tab/>
        <w:t>Ponadto załącznik nr 8 do informacji zawiera poniesione wydatki Gminy Suchedniów w stosunku do wartości zaplanowanej w I półroczu 2020r. w pełnej szczegółowości klasyfikacji budżetow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6:36:00Z</dcterms:created>
  <dc:creator>Skarbnik</dc:creator>
  <dc:description/>
  <cp:keywords/>
  <dc:language>en-US</dc:language>
  <cp:lastModifiedBy>URSZULA NOWAK</cp:lastModifiedBy>
  <cp:lastPrinted>2020-07-28T09:54:00Z</cp:lastPrinted>
  <dcterms:modified xsi:type="dcterms:W3CDTF">2020-07-28T07:56:00Z</dcterms:modified>
  <cp:revision>687</cp:revision>
  <dc:subject/>
  <dc:title>Informacja</dc:title>
</cp:coreProperties>
</file>