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 </w:t>
      </w:r>
    </w:p>
    <w:p>
      <w:pPr>
        <w:pStyle w:val="Normal"/>
        <w:jc w:val="center"/>
        <w:rPr/>
      </w:pPr>
      <w:r>
        <w:rPr/>
        <w:t>Zmiany w planie wydatków na realizację programów finansowanych z udziałem środków, o których mowa w art. 5 ust. 1 pkt 2  i 3, dokonane w trakcie roku 2020 wraz ze stopniem zaawansowania realizacji programów wieloletnich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52"/>
        <w:gridCol w:w="1417"/>
        <w:gridCol w:w="1279"/>
        <w:gridCol w:w="1272"/>
        <w:gridCol w:w="1421"/>
        <w:gridCol w:w="1276"/>
        <w:gridCol w:w="1699"/>
        <w:gridCol w:w="1418"/>
        <w:gridCol w:w="1702"/>
        <w:gridCol w:w="851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chwała budżetowa na bieżący rok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y w planie wydatków w trakcie roku budżetowego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o zmiana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 bieżącego rok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ączne nakłady finansowe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iesione wydatk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=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: 9</w:t>
            </w:r>
          </w:p>
        </w:tc>
      </w:tr>
      <w:tr>
        <w:trPr>
          <w:trHeight w:val="59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chwała Rad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99/XIV/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z dn 30.12.2019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Uchwała Rady Miejskiej Nr 125/XVII/20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5.2020r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chwała Rad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kiej Nr 127/XVIII/20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06.2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chwał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dy Miejski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chwał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dy Miejski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</w:tr>
      <w:tr>
        <w:trPr>
          <w:trHeight w:val="9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drożenie innowacyjnych </w:t>
              <w:br/>
              <w:t>e-usług w Gminie Suchedniów (2017-20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8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9.17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1.789,33 do 20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.498,96/20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53.288,2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odcinka dr gmin. Ul. Kielecka wraz z przebudź skrzyżowania z dr wojew nr 751 ul. Mickiewicza oraz dr pow ul. Zagórska na terenie Gm Suchedniów (2019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27.6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27.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77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750,00/19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15,00 /20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33.0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</w:tr>
      <w:tr>
        <w:trPr>
          <w:trHeight w:val="59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kanalizacji sanitarnej w ul. Żeromskiego w Suchedniowie  (2016-202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7.4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.237,03 do 20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zebudowa sieci kanalizacyjnej i wodociągowej w ul. Powstańców i Krótkiej (2016-20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17.474,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17.47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040.8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.539,49 do 20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727.671,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1.167.21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kanalizacji sanitarnej w ul Kieleckiej, Warszawskiej w Suchedniowie (2016-202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 233 64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3,00 / do18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cja Parku Miejskiego w Suchedniowie (2020-202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0.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ulic Powstańców 1863r i Krótkiej  w msc. Suchedniowie – poprawa sieci dróg  (2014-20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429.882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830.49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0.154,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90.526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4.948,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6.617,79 do 20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.239.263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1.355.881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zbudowa</w:t>
            </w:r>
            <w:r>
              <w:rPr>
                <w:rFonts w:cs="Arial" w:ascii="Arial" w:hAnsi="Arial"/>
                <w:sz w:val="16"/>
                <w:szCs w:val="16"/>
              </w:rPr>
              <w:t xml:space="preserve">  wraz z zagospodarowaniem terenu szkoły przy ul. Szarych Szeregów 6 w Suchedniowie (2016-20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426.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26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317 819,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66.768,96 do 20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.388.887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4.255.656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rmomodernizacja</w:t>
            </w:r>
            <w:r>
              <w:rPr>
                <w:rFonts w:cs="Arial" w:ascii="Arial" w:hAnsi="Arial"/>
                <w:sz w:val="16"/>
                <w:szCs w:val="16"/>
              </w:rPr>
              <w:t xml:space="preserve"> budynku szkoły przy ul. Szarych Szeregów 6 w Suchedniowie (2016-20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20.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95 785,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93.305,- do 20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4.284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2.647.589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kanaliz sanit ul. Langiewicza, ul. Słonecznej, ul. Jarzębinowej – aglomer Suchedniów V etap (2018-202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59.965,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/2018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witalizacja Suchedniowa poprzez zagospodarowanie terenu  wokół zbiornika wodnego wraz z infrastrukturą towarzyszącą  ( 2016 – 202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-)20.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usługi oświetlenia o podwyższonym standardzie na terenie gminy Suchedniów /2014-2021/wydatki bieżące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3.910,00 do 20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45.8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1.639.71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wóz do szkół IX/2019 – VI/2021 (2019-20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800,00 /19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88.650,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167.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łapywanie bezdomnych zwierząt z terenu Gminy Suchedniów wraz z przejęciem … (2017-20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7.645,00 do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9.12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86.7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mostu w ciągu drogi gminnej nr 389001T na rzece Żarnówce (2019-20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8.5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biór, transport i zagospodarowanie odpadów komunalnych pochodzących od właścicieli nieruchomości zamieszkałych i wchodzących w skład Gminy Suchedniów w 2020r (2019-2020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65.874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65.8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65.87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2.531,33/20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Kluby Seniora jako Ośrodki Wsparcia Dziennego w Miście i Gminie Suchedniów (2019-202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.52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.5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.5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uby Seniora jako Ośrodki Wsparcia Dziennego w Miście i Gminie Suchedniów /wydatki bieżące/ - (2019-202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.76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.7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4.78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786.495,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+830.49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38.654,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655.64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.900.735,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525.288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Przedsięwzięcia wg uchwały Nr 126/XVIII/2020 z 18.06.2020r -  WPF</w:t>
      </w:r>
    </w:p>
    <w:sectPr>
      <w:type w:val="nextPage"/>
      <w:pgSz w:orient="landscape" w:w="16838" w:h="11906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25:00Z</dcterms:created>
  <dc:creator>U. N.</dc:creator>
  <dc:description/>
  <cp:keywords/>
  <dc:language>en-US</dc:language>
  <cp:lastModifiedBy>URSZULA NOWAK</cp:lastModifiedBy>
  <cp:lastPrinted>2020-07-22T09:30:00Z</cp:lastPrinted>
  <dcterms:modified xsi:type="dcterms:W3CDTF">2020-07-22T07:35:00Z</dcterms:modified>
  <cp:revision>259</cp:revision>
  <dc:subject/>
  <dc:title/>
</cp:coreProperties>
</file>