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 178 /XXVI/ 2020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9  grudnia  2020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0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0r., poz. 713, poz.1378) oraz art. 226, art.228, oraz  art.231 ustawy z dnia  27 sierpnia 2009r. o  finansach  publicznych  (tj. Dz. U z 2019r., poz. 869, poz. 1649, </w:t>
        <w:br/>
        <w:t>z 2020r. poz. 284, poz. 374,poz.  568, poz. 695, poz. 1175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99/XIV/2019 Rady Miejskiej w Suchedniowie z dnia 30.12.2019r. w sprawie Wieloletniej Prognozy Finansowej Gminy Suchedniów na lata 2020 – 2038 dokonuje się zmian:</w:t>
      </w:r>
    </w:p>
    <w:p>
      <w:pPr>
        <w:pStyle w:val="Normal"/>
        <w:jc w:val="both"/>
        <w:rPr/>
      </w:pPr>
      <w:r>
        <w:rPr/>
        <w:t>- załącznik nr 1 –Wieloletnia Prognoza Finansowa Gminy Suchedniów na lata 2020 – 2038 – otrzymuje brzmienie określone w załączniku nr 1,</w:t>
      </w:r>
    </w:p>
    <w:p>
      <w:pPr>
        <w:pStyle w:val="Normal"/>
        <w:jc w:val="both"/>
        <w:rPr/>
      </w:pPr>
      <w:r>
        <w:rPr/>
        <w:t>- załącznik nr 2 – Wykaz przedsięwzięć do WPF - otrzymuje brzmienie określone w załączniku nr 2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>
          <w:iCs/>
        </w:rPr>
        <w:t xml:space="preserve">Uchwala wchodzi w życie z dniem podjęcia. 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</w:t>
      </w:r>
      <w:r>
        <w:rPr>
          <w:iCs/>
        </w:rPr>
        <w:t>Przewodniczący</w:t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    </w:t>
      </w:r>
      <w:r>
        <w:rPr>
          <w:iCs/>
        </w:rPr>
        <w:t xml:space="preserve">Rady Miejskiej 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178 /XXVI/2020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9.12.2020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 polegają na dostosowaniu stanu dochodów i wydatków do zmian wynikających z kwot wprowadzonych do budżetu.</w:t>
      </w:r>
    </w:p>
    <w:p>
      <w:pPr>
        <w:pStyle w:val="Normal"/>
        <w:jc w:val="both"/>
        <w:rPr/>
      </w:pPr>
      <w:r>
        <w:rPr/>
        <w:t xml:space="preserve">W 2020 r. kwota dochodów i wydatków  uległa zmniejszeniu o  53.526,71 zł, w tym: dochody bieżące z tytułu dotacji uległy zmniejszeniu o kwotę 50.000,- zł a dochody majątkowe o środki w wysokości 3.526,71 tj. do wysokości faktycznie otrzymanych z FDS na zadanie „Przebudowa ulic Powstańców </w:t>
        <w:br/>
        <w:t xml:space="preserve">i Krótkiej w Suchedniowie. Wydatki bieżące również  zmniejszyły się o kwotę 50.000,- zł,  wydatki majątkowe uległy zmniejszeniu o kwotę 3.526,71 zł. </w:t>
      </w:r>
    </w:p>
    <w:p>
      <w:pPr>
        <w:pStyle w:val="Normal"/>
        <w:jc w:val="both"/>
        <w:rPr/>
      </w:pPr>
      <w:r>
        <w:rPr/>
        <w:t xml:space="preserve">W 2021 roku w dochodach i wydatkach wprowadzono kwotę 465.208,51 zł środków pochodzących </w:t>
        <w:br/>
        <w:t>z Funduszu Dróg Samorządowych  i Funduszu Inwestycji Lokalnych z przeznaczeniem na przedsięwzięcia  inwestycyjne – kwota 142.354,91 zł oraz bieżące 322.853,60 zł. Kolumny wydatków objętych limitem zostały odpowiednio zwiększone; inwestycyjne o 145.881,62 zł, bieżące o kwotę 403.567,- zł.</w:t>
      </w:r>
    </w:p>
    <w:p>
      <w:pPr>
        <w:pStyle w:val="Normal"/>
        <w:jc w:val="both"/>
        <w:rPr/>
      </w:pPr>
      <w:r>
        <w:rPr/>
        <w:t>W 2022 r zwiększono wydatki o 3.000.000,- zł przeznaczone na realizację zadania: „Przebudowa drogi gminnej ul. Stokowiec” pozyskaną w latach poprzednich, dlatego przychody 2022r wynoszą 3.000.000,- zł.</w:t>
      </w:r>
    </w:p>
    <w:p>
      <w:pPr>
        <w:pStyle w:val="Normal"/>
        <w:jc w:val="both"/>
        <w:rPr/>
      </w:pPr>
      <w:r>
        <w:rPr/>
        <w:t>Załącznik nr 2 uległ zmianom w zakresie przedsięwzięć:</w:t>
      </w:r>
    </w:p>
    <w:p>
      <w:pPr>
        <w:pStyle w:val="Normal"/>
        <w:jc w:val="both"/>
        <w:rPr/>
      </w:pPr>
      <w:r>
        <w:rPr/>
        <w:t xml:space="preserve">- Przebudowa  ulic Powstańców i Krótkiej; z 2020r - kwota wydatków 3.526,71 zł została przeniesiona na rok 2021 (brak obciążeń za nadzór inwestorski). </w:t>
      </w:r>
    </w:p>
    <w:p>
      <w:pPr>
        <w:pStyle w:val="Normal"/>
        <w:jc w:val="both"/>
        <w:rPr/>
      </w:pPr>
      <w:r>
        <w:rPr/>
        <w:t>Wprowadzono:</w:t>
      </w:r>
    </w:p>
    <w:p>
      <w:pPr>
        <w:pStyle w:val="Normal"/>
        <w:jc w:val="both"/>
        <w:rPr/>
      </w:pPr>
      <w:r>
        <w:rPr/>
        <w:t xml:space="preserve">- przedsięwzięcie majątkowe „Przebudowa drogi gminnej ul. Stokowiec”; kwota wydatków 2022r 3.000.000,- zł ( 100% środki zewnętrzne), „Projekt budowy drogi ul. Stokowiec i Szeroka” – z kwotą wydatków w 2021r. </w:t>
      </w:r>
    </w:p>
    <w:p>
      <w:pPr>
        <w:pStyle w:val="Normal"/>
        <w:jc w:val="both"/>
        <w:rPr/>
      </w:pPr>
      <w:r>
        <w:rPr/>
        <w:t xml:space="preserve">- przedsięwzięcie bieżące „Remont drogi gminnej ul. Jodłowej w Suchedniowie” z kwotą wydatków </w:t>
        <w:br/>
        <w:t>w 2021r – 403.567,- zł (w 80% finansowanych z FDS).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</w:t>
      </w:r>
      <w:r>
        <w:rPr>
          <w:iCs/>
        </w:rPr>
        <w:t>Przewodniczący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</w:t>
      </w:r>
      <w:r>
        <w:rPr>
          <w:iCs/>
        </w:rPr>
        <w:t xml:space="preserve">Rady Miejskiej 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spacing w:before="0" w:after="20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2:00Z</dcterms:created>
  <dc:creator>URSZULA NOWAK</dc:creator>
  <dc:description/>
  <cp:keywords/>
  <dc:language>en-US</dc:language>
  <cp:lastModifiedBy>MARIUSZ ŚLUSARCZYK</cp:lastModifiedBy>
  <cp:lastPrinted>2020-12-23T12:46:00Z</cp:lastPrinted>
  <dcterms:modified xsi:type="dcterms:W3CDTF">2020-12-31T09:07:00Z</dcterms:modified>
  <cp:revision>112</cp:revision>
  <dc:subject/>
  <dc:title/>
</cp:coreProperties>
</file>