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 Nr  141/XX/ 2020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 23 lipca  2020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zmiany Wieloletniej Prognozy Finansowej Gminy Suchedniów  na lata 2020 - 2038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 xml:space="preserve">o samorządzie gminnym (tj. Dz. U. z 2020r., poz. 713) oraz art. 226, art.228, oraz  art.231 ustawy </w:t>
        <w:br/>
        <w:t>z dnia  27 sierpnia 2009r. o  finansach  publicznych  (tj. Dz. U z 2019r., poz. 869, poz. 1649, z 2020r. poz. 284,3 74, 568, 695, 1175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99/XIV/2019 Rady Miejskiej w Suchedniowie z dnia 30.12.2019r. w sprawie Wieloletniej Prognozy Finansowej Gminy Suchedniów na lata 2020 – 2038 dokonuje się zmian:</w:t>
      </w:r>
    </w:p>
    <w:p>
      <w:pPr>
        <w:pStyle w:val="Normal"/>
        <w:jc w:val="both"/>
        <w:rPr/>
      </w:pPr>
      <w:r>
        <w:rPr/>
        <w:t>- załącznik nr 1 –Wieloletnia Prognoza Finansowa Gminy Suchedniów na lata 2020 – 2038 – otrzymuje brzmienie określone w załączniku nr 1</w:t>
      </w:r>
    </w:p>
    <w:p>
      <w:pPr>
        <w:pStyle w:val="Normal"/>
        <w:jc w:val="both"/>
        <w:rPr/>
      </w:pPr>
      <w:r>
        <w:rPr/>
        <w:t>- załącznik nr 2 – Wykaz przedsięwzięć do WPF – otrzymuje brzmienie określone w  załączniku nr 2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Objaśnienia do zmian w Wieloletniej Prognozie Finansowej Gminy Suchedniów zawiera załącznik </w:t>
        <w:br/>
        <w:t>nr 3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>
          <w:iCs/>
        </w:rPr>
        <w:t xml:space="preserve">Uchwala wchodzi w życie z dniem podjęcia. </w:t>
      </w:r>
    </w:p>
    <w:p>
      <w:pPr>
        <w:pStyle w:val="Normal"/>
        <w:spacing w:before="0" w:after="0"/>
        <w:jc w:val="both"/>
        <w:rPr/>
      </w:pPr>
      <w:r>
        <w:rPr>
          <w:rFonts w:cs="Calibri"/>
          <w:iCs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Przewodniczący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Rady Miejskie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Krzysztof Adamiec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  141/XX/2020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right"/>
        <w:rPr/>
      </w:pPr>
      <w:r>
        <w:rPr/>
        <w:t>z dnia 23.07.2020r.</w:t>
      </w:r>
    </w:p>
    <w:p>
      <w:pPr>
        <w:pStyle w:val="Normal"/>
        <w:rPr/>
      </w:pPr>
      <w:r>
        <w:rPr/>
        <w:t>Objaśnienia zmian w wieloletniej prognozie finansowej Gminy Suchedniów.</w:t>
      </w:r>
    </w:p>
    <w:p>
      <w:pPr>
        <w:pStyle w:val="Normal"/>
        <w:jc w:val="both"/>
        <w:rPr/>
      </w:pPr>
      <w:r>
        <w:rPr/>
        <w:t xml:space="preserve">Zmiany załącznika nr 1 polegają na dostosowaniu stanu dochodów i wydatków 2020r do zmian wynikających z kwot dochodów wprowadzonych do budżetu min: dotacji, subwencji </w:t>
        <w:br/>
        <w:t xml:space="preserve">i udziałów w podatku dochodowym od osób prawnych po  otrzymanych informacjach w tym zakresie oraz analizy wykonania dochodów na 30 czerwca br. </w:t>
      </w:r>
    </w:p>
    <w:p>
      <w:pPr>
        <w:pStyle w:val="Normal"/>
        <w:jc w:val="both"/>
        <w:rPr/>
      </w:pPr>
      <w:r>
        <w:rPr/>
        <w:t>W kolumnie 4.2 oraz 4.2.1 wprowadzono kwotę 22.422,06 zł (</w:t>
      </w:r>
      <w:r>
        <w:rPr>
          <w:rFonts w:cs="Calibri"/>
        </w:rPr>
        <w:t>§</w:t>
      </w:r>
      <w:r>
        <w:rPr/>
        <w:t xml:space="preserve"> 905) z tytułu niewykorzystanych środków pieniężnych na rachunku bieżącym budżetu, wynikających z rozliczenia dochodów </w:t>
        <w:br/>
        <w:t>i wydatków nimi finansowanych związanych ze szczególnymi zasadami wykonania budżetu określonymi w odrębnych przepisach.</w:t>
      </w:r>
    </w:p>
    <w:p>
      <w:pPr>
        <w:pStyle w:val="Normal"/>
        <w:jc w:val="both"/>
        <w:rPr/>
      </w:pPr>
      <w:r>
        <w:rPr/>
        <w:t xml:space="preserve">Skorygowano  kwoty wydatków majątkowych wynikających ze zwiększenia środków w 2020 r. na zadaniu „Rozbudowa wraz z zagospodarowaniem terenu szkoły przy ul. Szarych Szeregów 6 </w:t>
        <w:br/>
        <w:t xml:space="preserve">w Suchedniowie” o kwotę 101.600,- zł oraz o kwotę 703.100,- zł wydatki bieżące objęte limitem </w:t>
        <w:br/>
        <w:t xml:space="preserve">a związane z zagospodarowaniem odpadów komunalnych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Zmiany w załączniku nr 2 dotyczą  kwot wydatków 2020r: </w:t>
      </w:r>
    </w:p>
    <w:p>
      <w:pPr>
        <w:pStyle w:val="Normal"/>
        <w:jc w:val="both"/>
        <w:rPr/>
      </w:pPr>
      <w:r>
        <w:rPr/>
        <w:t xml:space="preserve">- na zadaniu „Rozbudowa wraz z zagospodarowaniem terenu szkoły przy ul. Szarych Szeregów 6 </w:t>
        <w:br/>
        <w:t>w Suchedniowie” o kwotę 101.600,- zł,</w:t>
      </w:r>
    </w:p>
    <w:p>
      <w:pPr>
        <w:pStyle w:val="Normal"/>
        <w:spacing w:before="0" w:after="200"/>
        <w:jc w:val="both"/>
        <w:rPr/>
      </w:pPr>
      <w:r>
        <w:rPr/>
        <w:t xml:space="preserve">- na zadaniu „Odbiór, Transport i zagospodarowanie odpadów komunalnych pochodzących </w:t>
        <w:br/>
        <w:t xml:space="preserve">od właścicieli nieruchomości zamieszkałych i wchodzących w skład Gminy Suchedniów w 2020r.” </w:t>
        <w:br/>
        <w:t>o kwotę 703.100,-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2:00Z</dcterms:created>
  <dc:creator>URSZULA NOWAK</dc:creator>
  <dc:description/>
  <cp:keywords/>
  <dc:language>en-US</dc:language>
  <cp:lastModifiedBy>MARIUSZ ŚLUSARCZYK</cp:lastModifiedBy>
  <cp:lastPrinted>2020-07-21T11:15:00Z</cp:lastPrinted>
  <dcterms:modified xsi:type="dcterms:W3CDTF">2020-07-27T08:51:00Z</dcterms:modified>
  <cp:revision>44</cp:revision>
  <dc:subject/>
  <dc:title/>
</cp:coreProperties>
</file>