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126 /XVIII/ 2020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18 czerwca  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0r., poz. 713) oraz art. 226, art.228, oraz  art.231 ustawy </w:t>
        <w:br/>
        <w:t>z dnia  27 sierpnia 2009r. o  finansach  publicznych  (tj. Dz. U z 2019r., poz. 869, poz.1622, 1649, 2020, 2473; z 2020r. poz. 284,374, 568, 69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99/XIV/2019 Rady Miejskiej w Suchedniowie z dnia 30.12.2019r. w sprawie Wieloletniej Prognozy Finansowej Gminy Suchedniów na lata 2020 – 2038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0 – 2038 – otrzymuje brzmienie określone w załączniku nr 1</w:t>
      </w:r>
    </w:p>
    <w:p>
      <w:pPr>
        <w:pStyle w:val="Normal"/>
        <w:jc w:val="both"/>
        <w:rPr/>
      </w:pPr>
      <w:r>
        <w:rPr/>
        <w:t>- załącznik nr 2 – Wykaz przedsięwzięć do WPF – otrzymuje brzmienie określone w 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bjaśnienia do zmian w Wieloletniej Prognozie Finansowej Gminy Suchedniów zawiera załącznik 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.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126/XVIII/2020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8.06.2020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 xml:space="preserve">Zmiany załącznika nr 1 polegają na dostosowaniu stanu dochodów i wydatków 2020r do zmian wynikających z kwot dochodów własnych wprowadzonych do budżetu, dotacji oraz  subwencji </w:t>
        <w:br/>
        <w:t>i udziałów w podatku dochodowym od osób fizycznych po  otrzymanych informacjach w tym zakresie. W związku z podpisaną w dniu 19.05.2020r umową na kredyt długoterminowy kolumna 10.6 na przestrzeni lat 2021-2030 została podwyższona o kwoty rat przypadające na poszczególne lata kredytowania. W kolumnie 4.2 oraz 4.2.1 wprowadzono kwotę 47.346,17 zł (</w:t>
      </w:r>
      <w:r>
        <w:rPr>
          <w:rFonts w:cs="Calibri"/>
        </w:rPr>
        <w:t>§</w:t>
      </w:r>
      <w:r>
        <w:rPr/>
        <w:t xml:space="preserve"> 905) z tytułu niewykorzystanych środków pieniężnych na rachunku bieżącym budżetu, wynikających z rozliczenia dochodów i wydatków nimi finansowanych związanych ze szczególnymi zasadami wykonania budżetu określonymi w odrębnych przepisach.</w:t>
      </w:r>
    </w:p>
    <w:p>
      <w:pPr>
        <w:pStyle w:val="Normal"/>
        <w:jc w:val="both"/>
        <w:rPr/>
      </w:pPr>
      <w:r>
        <w:rPr/>
        <w:t>W związku rezygnacją z realizacji zadania „Rewitalizacja Suchedniowa poprzez zagospodarowanie terenu wokół zbiornika wodnego wraz z infrastrukturą towarzyszącą” zmianie odpowiednio uległy dochody i wydatki WPF w latach 2021 -2023. Skorygowano również kwoty wydatków majątkowych wynikających z wprowadzenia zadania „Modernizacja Parku Miejskiego w Suchedniowie” oraz „Przebudowa mostu w ciągu drogi gminnej nr 389001T na rzece Żarnówce”.</w:t>
      </w:r>
    </w:p>
    <w:p>
      <w:pPr>
        <w:pStyle w:val="Normal"/>
        <w:jc w:val="both"/>
        <w:rPr/>
      </w:pPr>
      <w:r>
        <w:rPr/>
        <w:t>Zmiany w załączniku nr 2 dotyczą:</w:t>
      </w:r>
    </w:p>
    <w:p>
      <w:pPr>
        <w:pStyle w:val="Normal"/>
        <w:jc w:val="both"/>
        <w:rPr/>
      </w:pPr>
      <w:r>
        <w:rPr/>
        <w:t xml:space="preserve">-  wykreślenia z realizacji zadania „Rewitalizacja Suchedniowa poprzez zagospodarowanie terenu wokół zbiornika wodnego wraz z infrastrukturą towarzyszącą”; wniosek o rezygnacji </w:t>
        <w:br/>
        <w:t>z dofinansowania został skierowany do Urzędu Marszałkowskiego 27 lutego 2020r.,</w:t>
      </w:r>
    </w:p>
    <w:p>
      <w:pPr>
        <w:pStyle w:val="Normal"/>
        <w:jc w:val="both"/>
        <w:rPr/>
      </w:pPr>
      <w:r>
        <w:rPr/>
        <w:t xml:space="preserve">-  wprowadzenia przedsięwzięcia „Modernizacja Parku Miejskiego w Suchedniowie” do realizacji </w:t>
        <w:br/>
        <w:t>w latach 2020-2022 i łącznymi nakładami w wysokości 520.000,- zł, (w 2020 roku prace dotyczyć będą modernizacji zjazdu oraz opracowania dokumentacji dla budowy oświetlenia w parku, w 2021 roku wykonane będzie oświetlenie oraz opracowanie dokumentacji na modernizację ciągów komunikacyjnych, małej architektury oraz obrzeży zalewu, w 2022 roku zostaną wykonane ciągi komunikacyjne, mała architektura i obrzeża zalewu),</w:t>
      </w:r>
    </w:p>
    <w:p>
      <w:pPr>
        <w:pStyle w:val="Normal"/>
        <w:jc w:val="both"/>
        <w:rPr/>
      </w:pPr>
      <w:r>
        <w:rPr/>
        <w:t xml:space="preserve">- zmianie uległa kwota wydatków 2020r do wysokości 58.500,- zł na zadaniu „Przebudowa mostu </w:t>
        <w:br/>
        <w:t xml:space="preserve">w ciągu drogi gminnej nr 389001T na rzece Żarnówce”. W wyniku trwającego postępowania </w:t>
        <w:br/>
        <w:t xml:space="preserve">o udzielenie zamówienia publicznego  na realizację ww zadania została odrzucona najniższa oferta. </w:t>
        <w:br/>
        <w:t xml:space="preserve">W celu zakończenia postępowania wskazane jest zabezpieczenie środków w wysokości umożliwiającej realizacje zadania.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spacing w:before="0" w:after="20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>Krzysztof Adam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0-06-09T14:12:00Z</cp:lastPrinted>
  <dcterms:modified xsi:type="dcterms:W3CDTF">2020-06-23T06:32:00Z</dcterms:modified>
  <cp:revision>35</cp:revision>
  <dc:subject/>
  <dc:title/>
</cp:coreProperties>
</file>