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4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2 grudni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zm. Poz. 1378), art. 257 pkt 3  w związku z art. 2 pkt 2 ustawy </w:t>
        <w:br/>
        <w:t xml:space="preserve">z 27.08.2009r. o finansach publicznych (t.j. Dz. U z 2019r., poz. 869, poz. 1622, poz. 1649; </w:t>
        <w:br/>
        <w:t xml:space="preserve">z 2020r poz. 1936,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przeniesień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 zakresu administracji rządowej i innych zadań zleconych odrębnymi ustawami w 2020r; otrzymuje brzmienie zgodne z załącznikiem nr 2 </w:t>
        <w:br/>
        <w:t>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 Suchedniów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RSZULA NOWAK</dc:creator>
  <dc:description/>
  <cp:keywords/>
  <dc:language>en-US</dc:language>
  <cp:lastModifiedBy>KAROLINA STYCZEŃ</cp:lastModifiedBy>
  <cp:lastPrinted>2020-12-17T09:54:00Z</cp:lastPrinted>
  <dcterms:modified xsi:type="dcterms:W3CDTF">2020-12-28T10:36:00Z</dcterms:modified>
  <cp:revision>18</cp:revision>
  <dc:subject/>
  <dc:title/>
</cp:coreProperties>
</file>