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rządzenie Nr 0050.110.2020</w:t>
      </w:r>
    </w:p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urmistrza Miasta i Gminy Suchedniów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rFonts w:cs="Calibri"/>
          <w:color w:val="000000"/>
          <w:sz w:val="24"/>
          <w:szCs w:val="24"/>
        </w:rPr>
        <w:t>z dnia 16 grudnia  2020r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Calibri"/>
          <w:color w:val="000000"/>
          <w:sz w:val="24"/>
          <w:szCs w:val="24"/>
        </w:rPr>
        <w:t>w sprawie: zmian w budżecie Gminy na 2020r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Na podstawie art. 30 ust. 2 pkt. 4 ustawy z 08.03.1990r o samorządzie gminnym </w:t>
        <w:br/>
        <w:t xml:space="preserve">(tj. Dz. U. z 2020r. poz. 713, zm. Poz. 1378), art. 257 pkt 1 i 3  w związku z art. 2 pkt 2 ustawy </w:t>
        <w:br/>
        <w:t xml:space="preserve">z 27.08.2009r. o finansach publicznych (t.j. Dz. U z 2019r., poz. 869, poz. 1622, poz. 1649; </w:t>
        <w:br/>
        <w:t xml:space="preserve">z 2020r poz. 1936, poz. 284, 374, 568, 695, 1175) oraz </w:t>
      </w:r>
      <w:r>
        <w:rPr>
          <w:rFonts w:cs="Calibri"/>
          <w:sz w:val="24"/>
          <w:szCs w:val="24"/>
        </w:rPr>
        <w:t>§</w:t>
      </w:r>
      <w:r>
        <w:rPr>
          <w:sz w:val="24"/>
          <w:szCs w:val="24"/>
        </w:rPr>
        <w:t xml:space="preserve"> 10 uchwały Nr 100/XIV/2019 Rady Miejskiej w Suchedniowie z dnia 30 grudnia 2019r. w sprawie uchwalenia budżetu Gminy Suchedniów na 2020r. </w:t>
      </w:r>
      <w:r>
        <w:rPr>
          <w:b/>
          <w:bCs/>
          <w:sz w:val="24"/>
          <w:szCs w:val="24"/>
        </w:rPr>
        <w:t xml:space="preserve">zarządza się, </w:t>
      </w:r>
      <w:r>
        <w:rPr>
          <w:sz w:val="24"/>
          <w:szCs w:val="24"/>
        </w:rPr>
        <w:t>co następuje</w:t>
      </w:r>
      <w:r>
        <w:rPr>
          <w:b/>
          <w:bCs/>
          <w:sz w:val="24"/>
          <w:szCs w:val="24"/>
        </w:rPr>
        <w:t xml:space="preserve">;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1.</w:t>
      </w:r>
    </w:p>
    <w:p>
      <w:pPr>
        <w:pStyle w:val="Normal"/>
        <w:widowControl w:val="false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 xml:space="preserve">1. Dokonuje się zmian w planie dochodów budżetowych zgodnie z załącznikiem nr 1 </w:t>
      </w:r>
    </w:p>
    <w:p>
      <w:pPr>
        <w:pStyle w:val="Normal"/>
        <w:widowControl w:val="false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Calibri"/>
          <w:bCs/>
          <w:color w:val="000000"/>
          <w:sz w:val="24"/>
          <w:szCs w:val="24"/>
        </w:rPr>
        <w:t>2. Dokonuje się zmian w planie wydatków budżetowych zgodnie z załącznikiem nr 2.</w:t>
      </w:r>
    </w:p>
    <w:p>
      <w:pPr>
        <w:pStyle w:val="Normal"/>
        <w:widowControl w:val="false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Calibri"/>
          <w:bCs/>
          <w:color w:val="000000"/>
          <w:sz w:val="24"/>
          <w:szCs w:val="24"/>
        </w:rPr>
        <w:t xml:space="preserve">Podstawą zmian w budżecie jest decyzja Wojewody Świętokrzyskiego </w:t>
        <w:br/>
        <w:t xml:space="preserve">Nr FN.I.3111.1061.2020 z dnia 16.12.2020; kwota zmniejszenia 50.000,- zł dokonana </w:t>
        <w:br/>
        <w:t>na wniosek Wydziału Polityki Społecznej i Zdrowia ŚUW w Kielcach (zadanie 13.4.1.1.).</w:t>
      </w:r>
    </w:p>
    <w:p>
      <w:pPr>
        <w:pStyle w:val="Normal"/>
        <w:widowControl w:val="false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>3. Dokonuje się przeniesień w planie wydatków budżetowych zgodnie z załącznikiem nr 2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2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Calibri"/>
          <w:bCs/>
          <w:color w:val="000000"/>
          <w:sz w:val="24"/>
          <w:szCs w:val="24"/>
        </w:rPr>
        <w:t xml:space="preserve">W uchwale </w:t>
      </w:r>
      <w:r>
        <w:rPr>
          <w:sz w:val="24"/>
          <w:szCs w:val="24"/>
        </w:rPr>
        <w:t xml:space="preserve">Nr 100/XIV/2019 Rady Miejskiej w Suchedniowie z dnia 30 grudnia 2019r. </w:t>
        <w:br/>
        <w:t>w sprawie uchwalenia budżetu Gminy Suchedniów na 2020r. załączniki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sz w:val="24"/>
          <w:szCs w:val="24"/>
        </w:rPr>
        <w:t>- nr 6 - Dochody związane</w:t>
      </w:r>
      <w:r>
        <w:rPr>
          <w:rFonts w:cs="Calibri"/>
          <w:bCs/>
          <w:color w:val="000000"/>
          <w:sz w:val="24"/>
          <w:szCs w:val="24"/>
        </w:rPr>
        <w:t xml:space="preserve">  z realizacją z zakresu administracji rządowej i innych zadań zleconych odrębnymi ustawami w 2020r; otrzymuje brzmienie zgodne z załącznikiem nr 3</w:t>
        <w:br/>
        <w:t xml:space="preserve"> do zarządzenia,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sz w:val="24"/>
          <w:szCs w:val="24"/>
        </w:rPr>
        <w:t>-  nr 6a  - Wydatki związane</w:t>
      </w:r>
      <w:r>
        <w:rPr>
          <w:rFonts w:cs="Calibri"/>
          <w:bCs/>
          <w:color w:val="000000"/>
          <w:sz w:val="24"/>
          <w:szCs w:val="24"/>
        </w:rPr>
        <w:t xml:space="preserve">  z realizacją z zakresu administracji rządowej i innych zadań zleconych odrębnymi ustawami w 2020r; otrzymuje brzmienie zgodne z załącznikiem nr 4 </w:t>
        <w:br/>
        <w:t>do zarządzenia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§ 3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Zarządzenie wchodzi w życie z dniem podjęcia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Burmistrz Miasta i Gminy Suchedniów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  <w:tab/>
        <w:tab/>
        <w:tab/>
        <w:tab/>
        <w:tab/>
        <w:tab/>
        <w:t xml:space="preserve"> Cezary Błach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4:14:00Z</dcterms:created>
  <dc:creator>URSZULA NOWAK</dc:creator>
  <dc:description/>
  <cp:keywords/>
  <dc:language>en-US</dc:language>
  <cp:lastModifiedBy>KAROLINA STYCZEŃ</cp:lastModifiedBy>
  <cp:lastPrinted>2020-12-17T09:54:00Z</cp:lastPrinted>
  <dcterms:modified xsi:type="dcterms:W3CDTF">2020-12-22T14:30:00Z</dcterms:modified>
  <cp:revision>16</cp:revision>
  <dc:subject/>
  <dc:title/>
</cp:coreProperties>
</file>