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07.2020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4 grudni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19r. poz. 351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  - załącznik nr 10 – Wykaz dzienników księgowych – otrzymuje brzmienie określone w załączniku </w:t>
        <w:br/>
        <w:t>do zarządzenia,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 Suchedni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5:00Z</dcterms:created>
  <dc:creator>URSZULA NOWAK</dc:creator>
  <dc:description/>
  <cp:keywords/>
  <dc:language>en-US</dc:language>
  <cp:lastModifiedBy>KAROLINA STYCZEŃ</cp:lastModifiedBy>
  <dcterms:modified xsi:type="dcterms:W3CDTF">2020-12-22T14:26:00Z</dcterms:modified>
  <cp:revision>6</cp:revision>
  <dc:subject/>
  <dc:title/>
</cp:coreProperties>
</file>