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0050.1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listopad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szczegółowych zasad i trybu przyznawania nagrody rocznej dyrektorom samorządowych instytucji kultury dla których organizatorem jest Gmina Suchedn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jc w:val="both"/>
        <w:rPr/>
      </w:pPr>
      <w:r>
        <w:rPr/>
        <w:tab/>
        <w:t>Na podstawie art. 30 ust. 1 i art. 33 ust. 5 ustawy z dnia 8 marca 1990 r. o samorządzie gminnym (</w:t>
      </w:r>
      <w:r>
        <w:rPr>
          <w:bCs/>
        </w:rPr>
        <w:t>t.j. Dz. U. z 2020 r. poz. 713 ze zm.</w:t>
      </w:r>
      <w:r>
        <w:rPr/>
        <w:t>) w związku z art. 10 ust. 8 ustawy z dnia              3 marca 2000 r. o wynagradzaniu osób kierujących niektórymi podmiotami prawnymi                            (t.j. Dz. U. z 2019 r. poz. 2136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szczegółowe zasady i tryb przyznawania nagrody rocznej dyrektorom samorządowych instytucji kultury dla których organizatorem jest Gmina Suchedniów oraz wzór wniosku o przyznanie nagrody ro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przyznania nagrody rocznej jest Burmistrz Miasta i Gminy Suchedniów sprawujący bezpośredni nadzór nad instytucją kul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przyznanie nagrody rocznej występuje kierownik merytorycznego wydziału Urzędu Miasta i Gminy złożonym w terminie 6 miesięcy od dnia zatwierdzenia sprawozdania finansowego instytucji za rok obrotowy (poprzedni rok budżet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może być przyznawana dyrektorowi, który zajmował swoje stanowisko przez cały rok obrot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roczna ma charakter uznaniowy i jest wypłacana ze środków instytucji kultury, </w:t>
        <w:br/>
        <w:t xml:space="preserve">w której zatrudniony jest dyrektor i może być przyznana, jeśli instytucja kultury posiada środki finansowe na jej wypła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roczna jest wypłacana w terminie do 20 grudnia następującego po roku, </w:t>
        <w:br/>
        <w:t xml:space="preserve">za który przyznawana jest nagrod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yznaniu lub nieprzyznaniu nagrody rocznej przekazywana jest dyrektorom samorządowych instytucji kultury na piśmie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może być przyznana dyrektorowi z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e zatwierdzenia sprawozdania finans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ą realizację celów i zadań statutowych instytucji kultur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ywny sposób gospodarowania użytkowanym przez instytucję mieniem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iwanie dodatkowych źródeł finansowania instytucj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regulowanie zobowiązań o charakterze publiczno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nie może przekroczyć trzykrotności przeciętnego wynagrodzenia miesięcznego, które dyrektor osiągnął w roku poprzedzającym przyznanie nagr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nie przysługuje, jeżeli w trakcie roku obrotowego dyrektor naruszył swoje obowiązki w sposób stanowiący podstawę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enia kary z tytułu odpowiedzialności porządkowej pracowni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enia kary za naruszenie dyscypliny finansów publicznych lub kary dyscyplinar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z zajmowanego stanowiska z przyczyn stanowiących podstawę rozwiązania umowy o pracę bez wypowiedzenia z winy pracowni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zyznaniu nagrody rocznej włącza się do akt osobowych dyrektora instytu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Burmistrz Miasta i Gminy Suched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Cezary Błach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4"/>
        </w:rPr>
        <w:t>Załącznik do Zarządzenia nr 0050.102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 xml:space="preserve">      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>z dnia 30 listopad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uchedniów, dn ……………………..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Burmistrz Miasta i Gminy Suchedniów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RZYZNANIE NAGRODY ROCZNEJ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yrektora instytucji kultury ……………..……………………………….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 kultury …………………………………………..………………………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bjęcia funkcji w instytucji kultury ……………..……………………………………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zeciętnego wynagrodzenia miesięcznego w roku poprzedzającym przyznanie nagrody ………… zł brutto  słownie: …………...……………………………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wysokość nagrody rocznej ………… zł brutto  słownie: …………...……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 z uwzględnieniem art. 10 ust. 4 i 5 ustawy z dnia 3 marca 2000 r. o wynagradzaniu osób kierujących niektórymi podmiotami prawnymi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podpis wnioskodawcy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ałączniki do wnios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isemne oświadczenie głównego księgowego instytucji kultury 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bezpieczeniu środków finansowych w budżecie instytucji kultury na wypłatę nagrody rocznej </w:t>
        <w:br/>
        <w:t>w proponowanej wysok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terminowym regulowaniu przez instytucję kultury zobowiązań o charakterze publicznopraw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sokości przeciętnego wynagrodzenia miesięcznego dyrektora w roku poprzedzającym przyznawanie nagrody ro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Kopia sprawozdania finansowego instytucji kultury za rok budżetowy, za który może zostać przyznana nagroda rocz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yzja Burmistrza Miasta i Gminy Suchedniów w sprawie przyznania nagrody roczne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znaję / nie przyznaję nagrodę roczną w wysokości </w:t>
      </w:r>
      <w:r>
        <w:rPr>
          <w:rFonts w:cs="Times New Roman" w:ascii="Times New Roman" w:hAnsi="Times New Roman"/>
          <w:sz w:val="24"/>
          <w:szCs w:val="24"/>
        </w:rPr>
        <w:t xml:space="preserve">………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 zł. brutto </w:t>
        <w:br/>
        <w:t>słowni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…………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4:00Z</dcterms:created>
  <dc:creator>KAROLINA STYCZEŃ</dc:creator>
  <dc:description/>
  <cp:keywords/>
  <dc:language>en-US</dc:language>
  <cp:lastModifiedBy>KAROLINA STYCZEŃ</cp:lastModifiedBy>
  <cp:lastPrinted>2020-12-01T12:52:00Z</cp:lastPrinted>
  <dcterms:modified xsi:type="dcterms:W3CDTF">2020-12-03T10:10:00Z</dcterms:modified>
  <cp:revision>3</cp:revision>
  <dc:subject/>
  <dc:title/>
</cp:coreProperties>
</file>