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1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0 listopad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i 3  w związku z art. 2 pkt 2 ustawy z 27.08.2009r. </w:t>
        <w:br/>
        <w:t xml:space="preserve">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Podstawą zmian w planie budżetu 2020r jest decyzja Wojewody Świętokrzyskiego: </w:t>
        <w:br/>
        <w:t>- Nr FN.I.3111.914.2020 z dn. 19.11.2020r kwota 9.747,- przeznaczona na wypłatę zasiłków stałych (zadanie 13.1.2.1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. Dokonuje się przeniesienia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 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 zakresu administracji rządowej i innych zadań zleconych odrębnymi ustawami w 2020r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4:00Z</dcterms:created>
  <dc:creator>URSZULA NOWAK</dc:creator>
  <dc:description/>
  <cp:keywords/>
  <dc:language>en-US</dc:language>
  <cp:lastModifiedBy>URSZULA NOWAK</cp:lastModifiedBy>
  <cp:lastPrinted>2020-11-02T15:21:00Z</cp:lastPrinted>
  <dcterms:modified xsi:type="dcterms:W3CDTF">2020-11-20T09:46:00Z</dcterms:modified>
  <cp:revision>6</cp:revision>
  <dc:subject/>
  <dc:title/>
</cp:coreProperties>
</file>