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8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6 listopad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1 i 3 w związku z art. 2 pkt 2 ustawy </w:t>
        <w:br/>
        <w:t xml:space="preserve">z 27.08.2009r. o finansach publicznych (t.j. Dz. U z 2019r., poz. 869, poz. 1649; </w:t>
        <w:br/>
        <w:t xml:space="preserve">z 2020r poz. 1936, 284, 1842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stawą zmian planu budżetu 2020r są decyzje Wojewody Świętokrzyskiego: </w:t>
        <w:br/>
        <w:t>- Nr FN.I.3111.878.2020 z dn. 13.11.2020r kwota 201.008,- zł przeznaczona na realizację świadczeń rodzinnych (zadanie 13.4.1.1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- FN.I.3111.866.2020 z dn. 12.11.2020; kwota 15.000,- zł na realizację zadań zleconych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 zakresu spraw obywatelskich ( zadanie 16.1.1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- FN.I.3111.862.2020 z dn. 10.11.2020; kwota (-) 2.137,- zł była przeznaczona </w:t>
        <w:br/>
        <w:t>na  organizowanie i świadczenie specjalistycznych usług opiekuńczych w miejscu zamieszkania dla osób z zaburzeniami psychicznymi (zadanie 13.1.2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- FN.I.3111.863.2020 z dn. 10.11.2020; kwota (-) 1.845,- zł była przeznaczona </w:t>
        <w:br/>
        <w:t>na  organizowanie i świadczenie specjalistycznych usług opiekuńczych w miejscu zamieszkania dla osób z zaburzeniami psychicznymi (zadanie 13.1.2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FN.I.3111.356.2020. z dn. 6.11.2020; kwota 516.775,- zł na realizację świadczenia wychowawczego stanowiącego pomoc państwa w wychowaniu dzieci (zadanie 13.4.1.5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FN.I.3111.745.2020 z dn. 23.10.2020r; kwota 143.110,- zł na realizację świadczeń rodzinnych (zadanie 13.4.1.1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- FN.I.3111.831.2020 z dn. 6.11.2020; kwota 3.041,- zł z rezerwy celowej (cz 83, poz. 18) </w:t>
        <w:br/>
        <w:t>na realizację świadczeń dobry start (zadanie 13.4.2.4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raz pismo  US Kielce z dn.13.11.2020 zwiększenie dotacji na wydatki rzeczowe w wysokości 270,- zł związane ze spisem rolnym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3. Dokonuje się przeniesień planowanych wydatków budżetowych zgodnie z załącznikiem </w:t>
        <w:br/>
        <w:t>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i otrzymują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 - Dochody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2020r;  zgodne z załącznikiem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  <w:br/>
        <w:t>w 2020r; zgodne z załącznikiem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RSZULA NOWAK</dc:creator>
  <dc:description/>
  <cp:keywords/>
  <dc:language>en-US</dc:language>
  <cp:lastModifiedBy>KAROLINA STYCZEŃ</cp:lastModifiedBy>
  <cp:lastPrinted>2020-11-16T13:51:00Z</cp:lastPrinted>
  <dcterms:modified xsi:type="dcterms:W3CDTF">2020-12-03T09:44:00Z</dcterms:modified>
  <cp:revision>101</cp:revision>
  <dc:subject/>
  <dc:title/>
</cp:coreProperties>
</file>