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96.2020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5 listopada  2020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0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0r. poz. 713), art. 257 pkt 1 i 3 oraz art. 222 pkt 4 w związku z art. 2 pkt 2 ustawy z 27.08.2009r. o finansach publicznych (t.j. Dz. U z 2019r., poz. 869, poz. 1649; </w:t>
        <w:br/>
        <w:t xml:space="preserve">z 2020r poz. 284, 374, 568, 695, 1175) oraz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0 uchwały Nr 100/XIV/2019 Rady Miejskiej </w:t>
        <w:br/>
        <w:t xml:space="preserve">w Suchedniowie z dnia 30 grudnia 2019r. w sprawie uchwalenia budżetu Gminy Suchedniów na 2020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1. Dokonuje się zmian w planie dochodów budżetowych zgodnie z załącznikiem nr 1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Podstawą zwiększenia planu budżetu 2020r jest decyzja Wojewody Świętokrzyskiego: </w:t>
        <w:br/>
        <w:t>- Nr FN.I.3111.808.2020 z dn. 4.11.2020r kwota 2.805,- zł przeznaczona na opłacenie składki na ubezpieczenie zdrowotne za osoby pobierające niektóre świadczenia rodzinne oraz zasiłek dla opiekuna na podstawie ustawy o świadczeniach opieki zdrowotnej finansowanych ze środków publicznych (zadanie 20.1.3.1.)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3. Dokonuje się przeniesień planowanych wydatków budżetowych zgodnie z załącznikiem </w:t>
        <w:br/>
        <w:t>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sz w:val="24"/>
          <w:szCs w:val="24"/>
        </w:rPr>
        <w:t xml:space="preserve">Nr 100/XIV/2019 Rady Miejskiej w Suchedniowie z dnia 30 grudnia 2019r. </w:t>
        <w:br/>
        <w:t>w sprawie uchwalenia budżetu Gminy Suchedniów na 2020r. załączniki otrzymują brzmieni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  <w:szCs w:val="24"/>
        </w:rPr>
        <w:t>- Załącznik nr 6  - Dochody związane</w:t>
      </w:r>
      <w:r>
        <w:rPr>
          <w:rFonts w:cs="Calibri"/>
          <w:bCs/>
          <w:color w:val="000000"/>
          <w:sz w:val="24"/>
          <w:szCs w:val="24"/>
        </w:rPr>
        <w:t xml:space="preserve">  z realizacją zadań zleconych odrębnymi ustawami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w 2020r;  zgodne z załącznikiem nr 3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  <w:szCs w:val="24"/>
        </w:rPr>
        <w:t>- Załącznik nr 6a  - Wydatki związane</w:t>
      </w:r>
      <w:r>
        <w:rPr>
          <w:rFonts w:cs="Calibri"/>
          <w:bCs/>
          <w:color w:val="000000"/>
          <w:sz w:val="24"/>
          <w:szCs w:val="24"/>
        </w:rPr>
        <w:t xml:space="preserve">  z realizacją zadań zleconych odrębnymi ustawami </w:t>
        <w:br/>
        <w:t>w 2020r; zgodne z załącznikiem nr 4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Miasta i Gminy Suchedniów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 xml:space="preserve"> Cezary Błach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8:00Z</dcterms:created>
  <dc:creator>URSZULA NOWAK</dc:creator>
  <dc:description/>
  <cp:keywords/>
  <dc:language>en-US</dc:language>
  <cp:lastModifiedBy>KAROLINA STYCZEŃ</cp:lastModifiedBy>
  <cp:lastPrinted>2020-10-15T09:21:00Z</cp:lastPrinted>
  <dcterms:modified xsi:type="dcterms:W3CDTF">2020-12-03T09:31:00Z</dcterms:modified>
  <cp:revision>92</cp:revision>
  <dc:subject/>
  <dc:title/>
</cp:coreProperties>
</file>