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94.2020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0 października  2020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0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), art. 257 pkt 1 i 3  w związku z art. 2 pkt 2 ustawy z 27.08.2009r. </w:t>
        <w:br/>
        <w:t xml:space="preserve">o finansach publicznych (t.j. Dz. U z 2019r., poz. 869, poz. 1649; </w:t>
        <w:br/>
        <w:t xml:space="preserve">z 2020r poz. 284, 374, 568, 695, 1175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0 uchwały Nr 100/XIV/2019 Rady Miejskiej </w:t>
        <w:br/>
        <w:t xml:space="preserve">w Suchedniowie z dnia 30 grudnia 2019r. w sprawie uchwalenia budżetu Gminy Suchedniów na 2020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Podstawą zmian w planie budżetu 2020r jest decyzja Wojewody Świętokrzyskiego: </w:t>
        <w:br/>
        <w:t>- Nr FN.I.3111.749.2020 z dn. 23.10.2020r kwota zmniejszenia 10.096,- zł dokonana w celu zabezpieczenia środków na realizację zadań własnych gminy o charakterze obowiązkowym (zadanie 13.1.2.1.)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3. Dokonuje się przeniesienia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4:00Z</dcterms:created>
  <dc:creator>URSZULA NOWAK</dc:creator>
  <dc:description/>
  <dc:language>en-US</dc:language>
  <cp:lastModifiedBy>URSZULA NOWAK</cp:lastModifiedBy>
  <cp:lastPrinted>2020-11-02T15:21:00Z</cp:lastPrinted>
  <dcterms:modified xsi:type="dcterms:W3CDTF">2020-11-02T14:22:00Z</dcterms:modified>
  <cp:revision>2</cp:revision>
  <dc:subject/>
  <dc:title/>
</cp:coreProperties>
</file>