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0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4 październik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), art. 257 pkt 1 i 3 w związku z art. 2 pkt 2 ustawy z 27.08.2009r. o finansach publicznych (t.j. Dz. U z 2019r., poz. 869, poz. 1649; </w:t>
        <w:br/>
        <w:t xml:space="preserve">z 2020r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</w:t>
        <w:br/>
        <w:t xml:space="preserve">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stawą zwiększenia planu budżetu 2020r są decyzje Wojewody Świętokrzyskiego: </w:t>
        <w:br/>
        <w:t xml:space="preserve">- Nr FN.I.3111.679.2020 z dn. 09.10.2020r kwota 57.604,- zł przeznaczona </w:t>
        <w:br/>
        <w:t>na dofinansowanie wypłat zasiłków stałych (zadanie 13.1.2.1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I.3111.686.2020 z dnia 12.10.2020r; kwota 20.000,- zł na realizację zadań zleconych ustawą: Prawo o aktach urzędu stanu cywilnego, o ewidencji ludności i o dowodach osobistych (zadanie 16.1.1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 I. 3111.708.2020 z dnia 14.10.2020r; kwota 1.190,- zł na pokrycie kosztów wydawanych przez gminy decyzji administracyjnych w sprawach świadczeniobiorców innych niż ubezpieczeni (zadanie 20.1.4.3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. Dokonuje się przeniesienia planowanych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i otrzymują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  - Dochody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w 2020r;  zgodne z załącznikiem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</w:t>
        <w:br/>
        <w:t>w 2020r; zgodne z załącznikiem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URSZULA NOWAK</dc:creator>
  <dc:description/>
  <cp:keywords/>
  <dc:language>en-US</dc:language>
  <cp:lastModifiedBy>Karolina Stąpór</cp:lastModifiedBy>
  <cp:lastPrinted>2020-10-15T09:21:00Z</cp:lastPrinted>
  <dcterms:modified xsi:type="dcterms:W3CDTF">2020-10-26T10:42:00Z</dcterms:modified>
  <cp:revision>92</cp:revision>
  <dc:subject/>
  <dc:title/>
</cp:coreProperties>
</file>