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87.2020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1 października  2020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procedury wewnętrznej MDR w zakresie przeciwdziałania niewywiązywaniu się z obowiązku przekazywania informacji o schematach podatkowych w Gminie Suchedniów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30 ust. 1 ustawy z 08.03.1990r o samorządzie gminnym (tj. Dz. U. </w:t>
        <w:br/>
        <w:t xml:space="preserve">z 2020r. poz. 713), 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/>
        <w:t>Wprowadza się  w Gminie Suchedniów „P</w:t>
      </w:r>
      <w:r>
        <w:rPr>
          <w:rFonts w:cs="Calibri"/>
          <w:color w:val="000000"/>
          <w:sz w:val="24"/>
          <w:szCs w:val="24"/>
        </w:rPr>
        <w:t>rocedurę wewnętrzną MDR w zakresie przeciwdziałania niewywiązywaniu się z obowiązku przekazywania informacji o schematach podatkowych” stanowiącą załącznik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</w:rPr>
        <w:t xml:space="preserve">Zobowiązuję kierowników, dyrektorów jednostek budżetowych Gminy Suchedniów oraz kierowników wydziałów merytorycznych Urzędu Miasta i Gminy Suchedniów do zapoznania się z wymienioną </w:t>
        <w:br/>
        <w:t>w § 1 „Procedurą” i jej przestrzega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ykonanie zarządzenia powierzam Skarbnikowi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4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arządzenie wchodzi w życie z dniem podjęcia.</w:t>
      </w:r>
    </w:p>
    <w:p>
      <w:pPr>
        <w:pStyle w:val="Normal"/>
        <w:jc w:val="center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Burmistrz Miasta i Gminy</w:t>
      </w:r>
    </w:p>
    <w:p>
      <w:pPr>
        <w:pStyle w:val="Normal"/>
        <w:spacing w:before="0" w:after="200"/>
        <w:jc w:val="center"/>
        <w:rPr/>
      </w:pPr>
      <w:r>
        <w:rPr/>
        <w:tab/>
        <w:tab/>
        <w:tab/>
        <w:tab/>
        <w:tab/>
        <w:t xml:space="preserve">Cezary Bła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09:00Z</dcterms:created>
  <dc:creator>URSZULA NOWAK</dc:creator>
  <dc:description/>
  <cp:keywords/>
  <dc:language>en-US</dc:language>
  <cp:lastModifiedBy>KAROLINA STYCZEŃ</cp:lastModifiedBy>
  <dcterms:modified xsi:type="dcterms:W3CDTF">2020-10-15T06:04:00Z</dcterms:modified>
  <cp:revision>8</cp:revision>
  <dc:subject/>
  <dc:title/>
</cp:coreProperties>
</file>