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0050.83.2020</w:t>
      </w:r>
    </w:p>
    <w:p>
      <w:pPr>
        <w:pStyle w:val="Normal"/>
        <w:ind w:left="6369" w:hanging="0"/>
        <w:rPr/>
      </w:pPr>
      <w:r>
        <w:rPr/>
        <w:t xml:space="preserve">Burmistrza Miasta i Gminy Suchedniów </w:t>
      </w:r>
    </w:p>
    <w:p>
      <w:pPr>
        <w:pStyle w:val="Normal"/>
        <w:ind w:left="6369" w:hanging="0"/>
        <w:rPr/>
      </w:pPr>
      <w:r>
        <w:rPr/>
        <w:t xml:space="preserve">z dnia 23.09. 2020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Plan kont dla ewidencji opłaty za zagospodarowanie odpadami komunalnym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Wykaz kont bilansowych syntety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Zespół 1 – Środki pieniężne i rachunki bankowe</w:t>
      </w:r>
    </w:p>
    <w:p>
      <w:pPr>
        <w:pStyle w:val="Normal"/>
        <w:rPr>
          <w:sz w:val="24"/>
        </w:rPr>
      </w:pPr>
      <w:r>
        <w:rPr>
          <w:sz w:val="24"/>
        </w:rPr>
        <w:t>101 – Kasa</w:t>
      </w:r>
    </w:p>
    <w:p>
      <w:pPr>
        <w:pStyle w:val="Normal"/>
        <w:rPr>
          <w:sz w:val="24"/>
        </w:rPr>
      </w:pPr>
      <w:r>
        <w:rPr>
          <w:sz w:val="24"/>
        </w:rPr>
        <w:t>130 – Rachunek bieżący  jednostki</w:t>
      </w:r>
    </w:p>
    <w:p>
      <w:pPr>
        <w:pStyle w:val="Normal"/>
        <w:rPr>
          <w:sz w:val="24"/>
        </w:rPr>
      </w:pPr>
      <w:r>
        <w:rPr>
          <w:sz w:val="24"/>
        </w:rPr>
        <w:t>141 – Środki pieniężne w drod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espół 2 – Rozrachunki i roszczenia</w:t>
      </w:r>
    </w:p>
    <w:p>
      <w:pPr>
        <w:pStyle w:val="Normal"/>
        <w:rPr>
          <w:sz w:val="24"/>
        </w:rPr>
      </w:pPr>
      <w:r>
        <w:rPr>
          <w:sz w:val="24"/>
        </w:rPr>
        <w:t>221 – Należności z tytułu dochodów budżetowych</w:t>
      </w:r>
    </w:p>
    <w:p>
      <w:pPr>
        <w:pStyle w:val="Normal"/>
        <w:rPr>
          <w:sz w:val="24"/>
        </w:rPr>
      </w:pPr>
      <w:r>
        <w:rPr>
          <w:sz w:val="24"/>
        </w:rPr>
        <w:t>222 - Rozliczenie dochodów budżetowych</w:t>
      </w:r>
    </w:p>
    <w:p>
      <w:pPr>
        <w:pStyle w:val="Normal"/>
        <w:rPr/>
      </w:pPr>
      <w:r>
        <w:rPr>
          <w:sz w:val="24"/>
        </w:rPr>
        <w:t>226 – Długoterminowe należności budże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espół 7 – Przychody i koszty ich uzyskania</w:t>
      </w:r>
    </w:p>
    <w:p>
      <w:pPr>
        <w:pStyle w:val="Normal"/>
        <w:rPr>
          <w:sz w:val="24"/>
        </w:rPr>
      </w:pPr>
      <w:r>
        <w:rPr>
          <w:sz w:val="24"/>
        </w:rPr>
        <w:t>720 – Przychody z tytułu dochodów budżetowych</w:t>
      </w:r>
    </w:p>
    <w:p>
      <w:pPr>
        <w:pStyle w:val="Normal"/>
        <w:rPr>
          <w:sz w:val="24"/>
        </w:rPr>
      </w:pPr>
      <w:r>
        <w:rPr>
          <w:sz w:val="24"/>
        </w:rPr>
        <w:t>761 – Pozostałe koszty operacyj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 . Zasady funkcjonowania ko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o 101 – Kasa.</w:t>
      </w:r>
    </w:p>
    <w:p>
      <w:pPr>
        <w:pStyle w:val="Normal"/>
        <w:rPr>
          <w:sz w:val="24"/>
        </w:rPr>
      </w:pPr>
      <w:r>
        <w:rPr>
          <w:sz w:val="24"/>
        </w:rPr>
        <w:t>Na koncie 101ewidencjonuje się wpływy i zwroty z tytułu opłaty za odpady komunalne, dokonywane za pośrednictwem kas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owe zapisy </w:t>
      </w:r>
      <w:r>
        <w:rPr/>
        <w:t>strony Wn 10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pływ gotówki z tytułu opłaty za odpady komunalne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pływ gotówki z rachunku bankowego  do kasy </w:t>
              <w:br/>
              <w:t>z przeznaczeniem za zwrot nadpłat oraz ich oprocent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ypowe zapisy strony Ma</w:t>
      </w:r>
      <w:r>
        <w:rPr/>
        <w:t xml:space="preserve"> 10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ód gotówk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przekazanie środków pieniężnych na rachunek     bank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wroty nadpłat oraz ich oprocentowan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wroty  wpłat będących kwotami nienależny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2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przypisanych należności z tytułu opłaty za odpady komunalne wpłaty  dokonane w kasie UM i G na stanowisku księgowości opłaty „śmieciowej” na kartotekach podatników dokonuje się za pomocą automatu w systemie PUMA – moduł Windykacja. Kasjer dokonuje wyboru opłaty systemowej , wybiera kontrahenta i kartotekę na której zostanie dokonana wpłata. W momencie zamknięcia raportu kasowego wpłaty te trafiają </w:t>
        <w:br/>
        <w:t xml:space="preserve">na wybrane kartoteki w module Windykacja. W module tym w zakładce „Operacje księgowe” – „Dzienniki” powstaje „Dziennik RK” (raport kasowy), który jest rozliczany i księgowany automatycznie w księgowości analitycznej na kontach podat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płaty nieprzypisane księgowane są w module Windykacja ręcznie na poszczególne kartoteki podatników. W zakładce „operacje księgowe” – „Dzienniki” tworzy się dziennik DZ, obejmujący wpłaty nieprzypisane dokonane w kasie urzę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stanowisku księgowości dochodów urzędu ewidencja  raportu kasowego odbywa </w:t>
        <w:br/>
        <w:t xml:space="preserve">się automatem w systemie PUMA w module FK. Raporty kasowe zaczytywane są w zakładce „Obsługa dekretów”, „Dekrety importowe”, „Raporty Kasowe”. Poprzez polecenie „Twórz dekret” raport kasowy przenoszony jest na odpowiednie konta księgowe. Operacje rozchodu </w:t>
        <w:br/>
        <w:t>z kasy (wpłata do banku) księgowana jest ręcznie.</w:t>
      </w:r>
    </w:p>
    <w:p>
      <w:pPr>
        <w:pStyle w:val="Normal"/>
        <w:rPr>
          <w:sz w:val="24"/>
        </w:rPr>
      </w:pPr>
      <w:r>
        <w:rPr>
          <w:sz w:val="24"/>
        </w:rPr>
        <w:t xml:space="preserve">W systemie PUMA w module FK raporty kasowe zapisywane są – rodzaj dokumentu FB  </w:t>
        <w:br/>
        <w:t>i kod – B 1, B 2, B 3 (w zależności od operatora obsługującego wpłaty za pomocą karty płatniczej)  - w przypadku wpłat dokonywanych kartą płatniczą. Natomiast raporty kasowe wpłat gotówkowych – rodzaj – dokument RK, kod 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o 130 – Rachunek bieżący jednostki.</w:t>
      </w:r>
    </w:p>
    <w:p>
      <w:pPr>
        <w:pStyle w:val="Normal"/>
        <w:rPr>
          <w:sz w:val="24"/>
        </w:rPr>
      </w:pPr>
      <w:r>
        <w:rPr>
          <w:sz w:val="24"/>
        </w:rPr>
        <w:t>Na koncie 130 ewidencjonuje się wpływy i zwroty z tytułu opłaty śmieciowej, dokonywane za pośrednictwem ban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owe zapisy </w:t>
      </w:r>
      <w:r>
        <w:rPr/>
        <w:t>strony Wn 13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tytułu opłaty za odpady komunalne, wpłacone na rachunek bank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środków pieniężnych w drod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owe zapisy </w:t>
      </w:r>
      <w:r>
        <w:rPr/>
        <w:t>strony Ma 13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rane z rachunku bankowego do kasy środki pieniężne przeznaczone na zwrot nadpłat oraz ich oprocent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y  nadpłat oraz ich oprocent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y wpłat będących kwotami nienależn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azanie dochodów na rachunek budżetu (księgowanie na kontach syntetycznych urzęd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ednostka (UM i G Suchedniów) od IX/2019r posiada wyodrębniony rachunek bieżący do obsługi dochodów z tytułu opłaty za odpady komunalne (w okresie przejściowym korzysta również z rachunku pomocniczego jednostki dochody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płaty dokonane w banku na stanowisku księgowości opłaty „śmieciowej” </w:t>
        <w:br/>
        <w:t>na kartotekach podatników ewidencjonuje się w module Windykacja za pośrednictwem modułu „Przelewy masowe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to 141 – środki pieniężne w drod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oncie 141 ewidencjonuje się środki pieniężne znajdujące się między kasą urzędu a jego rachunkiem bank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owe zapisy strony Wn 14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ranie środków pieniężnych z kasy urzędu w celu przekazania na rachunek bieżący urzę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ranie środków pieniężnych z rachunku bieżącego urzędu w celu przekazania do ka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dochodów za pośrednictwem kart płatni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dochodów nieprzypisanych za pośrednictwem karty płatnic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owe zapisy strony Ma 14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azanie środków pieniężnych w drodze na rachunek bieżący urzę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kazanie środków pieniężnych do kas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nto 221 – Należności z tytułu dochodów budżetowych</w:t>
      </w:r>
    </w:p>
    <w:p>
      <w:pPr>
        <w:pStyle w:val="Normal"/>
        <w:jc w:val="both"/>
        <w:rPr/>
      </w:pPr>
      <w:r>
        <w:rPr>
          <w:sz w:val="24"/>
        </w:rPr>
        <w:t>Na koncie 221 – 4 (konto analityczne do konta 221) ewidencjonuje się  rozrach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 podatnikami z tytułu należnych i wpłaconych przez nich opłaty śmieciowej, które podlegają przypisaniu na ich konta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 bankami z tytułu nieprzekazanych wpła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ływów do wyjaśnienia.</w:t>
      </w:r>
    </w:p>
    <w:p>
      <w:pPr>
        <w:pStyle w:val="Normal"/>
        <w:jc w:val="both"/>
        <w:rPr/>
      </w:pPr>
      <w:r>
        <w:rPr>
          <w:sz w:val="24"/>
        </w:rPr>
        <w:t>Księgowania dotyczące  rozrachunków z poszczególnymi podatnikami z tytułu należnych        i wpłaconych przez nich opłat za odpady komunalne podlegające przypisaniu na ich kontach, dokonuje  się na kontach szczegółowych prowadzonych do konta analitycznego 221-4            w ramach syntetycznego konta 2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pisy i odpisy dokonywane są w Module Windykacja na podstawie złożonych deklaracji na stanowisku w wydziale GNI i OŚ.</w:t>
      </w:r>
    </w:p>
    <w:p>
      <w:pPr>
        <w:pStyle w:val="Normal"/>
        <w:jc w:val="both"/>
        <w:rPr/>
      </w:pPr>
      <w:r>
        <w:rPr>
          <w:sz w:val="24"/>
        </w:rPr>
        <w:t xml:space="preserve">Na stanowisku księgowości dochodów przypisy i odpisy należności z tytułu opłaty za odpady komunalne na koncie analitycznym 221-4 dokonuje się rocznie. Zmiany wprowadzane </w:t>
        <w:br/>
        <w:t xml:space="preserve">są miesięcznie na podstawie wydruku z księgowości analitycznej opłat pod datą ostatniego dnia miesią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z tytułu odsetek z tytułu nieterminowych wpłat oraz koszty upomnienia przypisuje się w momencie wpłaty. Odsetki należne niepobrane ujmuje się pod datą ostatniego dnia kwartału zgodnie z danymi z księgowości  szczegółowej opłaty śmieciowej. Na początku następnego kwartału dokonuje się wyksięgowania uprzednio naliczonych odsetek.</w:t>
      </w:r>
    </w:p>
    <w:p>
      <w:pPr>
        <w:pStyle w:val="Normal"/>
        <w:ind w:left="360" w:hanging="0"/>
        <w:rPr/>
      </w:pPr>
      <w:r>
        <w:rPr>
          <w:sz w:val="24"/>
        </w:rPr>
        <w:t xml:space="preserve">Typowe zapisy </w:t>
      </w:r>
      <w:r>
        <w:rPr/>
        <w:t>strony Wn 2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pisy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za zwłokę i inne należności uboczne </w:t>
              <w:br/>
              <w:t>w kwocie wpłacon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y nadpł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łata należnego podatnikom oprocentowania za nieterminowy zwrot nadpł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niesienie należności długoterminowych do krótkoterminowych z tytułu opłaty śmieciowej w wysokości raty należnej za dan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30 ( jeżeli dokonuje się przelewem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01 ( jeżeli zwrot następuje </w:t>
              <w:br/>
              <w:t>z kasy urzęd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 lub 101 (zależności jw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owe zapisy </w:t>
      </w:r>
      <w:r>
        <w:rPr/>
        <w:t>strony Ma 2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z tytułu należnego podatnikowi oprocentowania za nieterminowy zwrot nadpł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dokonane przelewem albo za pośrednictwem pocz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aty dokonane do kas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ygaśnięcie zobowiązania wskutek przeniesienia własności rzeczy lub praw majątkowych na rzecz jst </w:t>
              <w:br/>
              <w:t>o którym mowa w art. 66 § 1 pkt 2 Ordynacji podatkowej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y przeniesieniu własności rzeczy będących środkami trwał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y przeniesieniu własności praw mają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y przeniesieniu własności rzeczy niebędących środkami trwały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odpowiednimi kontami urzędu 011,020,3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gaśnięcie zobowiązania podatkowego wskutek potrącenia o którym mowa w art. 65 § 1 Ordynacji podat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łata za pośrednictwem banku, który obciążył rachunek bieżący podatnika z tytułu zapłaty opłaty śmieciowej, ale nie przekazał tych środków na rachunek bieżący urzę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niesienie należności krótkoterminowych do długoterminowych z tytułu opłaty śmieci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dochodów za pośrednictwem kart płatni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nto 226 – Długoterminowe należności budżetowe</w:t>
      </w:r>
    </w:p>
    <w:p>
      <w:pPr>
        <w:pStyle w:val="Normal"/>
        <w:rPr>
          <w:sz w:val="24"/>
        </w:rPr>
      </w:pPr>
      <w:r>
        <w:rPr>
          <w:sz w:val="24"/>
        </w:rPr>
        <w:t>Na koncie 226 ewidencjonuje się rozrachunki z tytułu opłaty za odpady komunalne</w:t>
      </w:r>
    </w:p>
    <w:p>
      <w:pPr>
        <w:pStyle w:val="Normal"/>
        <w:rPr/>
      </w:pPr>
      <w:r>
        <w:rPr>
          <w:sz w:val="24"/>
        </w:rPr>
        <w:t xml:space="preserve">Typowe zapisy </w:t>
      </w:r>
      <w:r>
        <w:rPr/>
        <w:t>strony Wn 22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niesienie należności krótkoterminowych </w:t>
              <w:br/>
              <w:t xml:space="preserve">do długoterminow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owe zapisy </w:t>
      </w:r>
      <w:r>
        <w:rPr/>
        <w:t>strony Ma 22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niejszenie należności długotermin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wyniku dokonanej wpł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niesienie należności długoterminowych </w:t>
              <w:br/>
              <w:t>do Krótkoterminowych w szczególności w wysokości raty należnej na dany 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, 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z należności długoterminowe należy rozumieć tę część należności, których okres spłaty na dzień bilansowy (31 grudnia) jest dłuższy niż jeden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o 720 – Przychody z tytułu dochodów budżetowych</w:t>
      </w:r>
    </w:p>
    <w:p>
      <w:pPr>
        <w:pStyle w:val="Normal"/>
        <w:rPr>
          <w:sz w:val="24"/>
        </w:rPr>
      </w:pPr>
      <w:r>
        <w:rPr>
          <w:sz w:val="24"/>
        </w:rPr>
        <w:t>Na koncie 720 ewidencjonuje się przychody z tytułu opłaty śmieciowej w następujący sposó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ypowe zapisy strony Wn 72</w:t>
      </w:r>
      <w:r>
        <w:rPr/>
        <w:t>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z tytułu opłaty za odpady komun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z tytułu należnego  oprocentowania </w:t>
              <w:br/>
              <w:t>za nieterminowy zwrot nadpł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sięgowanie na koniec roku przychodów z tytułu opłaty śmieci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ypowe zapisy strony Ma 72</w:t>
      </w:r>
      <w:r>
        <w:rPr/>
        <w:t>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pisy z tytułu opłaty za odpady komun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dsetki za zwłokę i inne należności uboczne </w:t>
              <w:br/>
              <w:t xml:space="preserve">w kwocie wpłaco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a dochodów nieprzypisanych za pośrednictwem karty płatnic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o 761 – Pozostałe koszty operacyjne</w:t>
      </w:r>
    </w:p>
    <w:p>
      <w:pPr>
        <w:pStyle w:val="Normal"/>
        <w:rPr>
          <w:sz w:val="24"/>
        </w:rPr>
      </w:pPr>
      <w:r>
        <w:rPr>
          <w:sz w:val="24"/>
        </w:rPr>
        <w:t xml:space="preserve">Służy do ewidencji pozostałych kosztów: odpisanie przedawnionych i umorzonych należności z tytułu opłaty śmieciow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owe zapisy </w:t>
      </w:r>
      <w:r>
        <w:rPr/>
        <w:t>strony Wn 76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ane, przedawnione, umorzone lub nieściągalne należ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owe zapisy strony Ma 76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rekty zmniejszające uprzednio zaksięgowane pozostałe koszty operacyjne z tytułu opłaty śmieci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niesienie na koniec roku poniesionych kosztów operacyjnych (księgowanie syntetyczne w urzędz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nta </w:t>
      </w:r>
      <w:r>
        <w:rPr>
          <w:b/>
          <w:sz w:val="24"/>
        </w:rPr>
        <w:t>szczegółowe</w:t>
      </w:r>
      <w:r>
        <w:rPr>
          <w:sz w:val="24"/>
        </w:rPr>
        <w:t xml:space="preserve"> prowadzone są do kont analitycznych i służą do rozrachunków z tytułu opłaty za odpady komunalne według zobowiązanych do ich uiszcz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</w:rPr>
        <w:t>Dokumentacja księgowa i egzekucja opłaty za odpady komunaln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</w:rPr>
      </w:pPr>
      <w:r>
        <w:rPr>
          <w:sz w:val="24"/>
        </w:rPr>
        <w:t>Do udokumentowania przypisów lub odpisów służą:</w:t>
      </w:r>
    </w:p>
    <w:p>
      <w:pPr>
        <w:pStyle w:val="Normal"/>
        <w:jc w:val="both"/>
        <w:rPr/>
      </w:pPr>
      <w:r>
        <w:rPr>
          <w:sz w:val="24"/>
        </w:rPr>
        <w:t xml:space="preserve">1/ deklaracje w rozumieniu art. 3 pkt 5 Ordynacji podatkowej, z których wynika zobowiązanie z tytułu opłaty za odpady komunalne lub kwota zmniejszająca </w:t>
        <w:br/>
        <w:t>to zobowiąza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decyzje ( określające wysokość zobowiązania w opłacie „śmieciowej”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dowody zrealizowanych wpłat nieprzypisanych, należności z tytułu opłaty za odpady komunal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postanowienia o dokonaniu potrącenia, o których mowa w art. 65 Ordynacji podatk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/ odpisy orzeczeń sądu administracyjnego, o których mowa w art. 77 § 1 pkt 3 Ordynacji podatkow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 dokumenty, na podstawie których przypisuje się bankowi zobowiązanie w wysokości zapłaty dokonanej przez podatnika, w związku z art. 60 § 1 pkt 2 Ordynacji podatkowej, stwierdzające obciążenie rachunku bankowego podatnika z tytułu zapłaty opłaty za odpady komunalne – w przypadku, gdy podatnik dokonał zapłaty za pośrednictwem banku, a bank obciążył rachunek bieżący podatnika, ale nie przekazał środków na rachunek bieżą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4"/>
        </w:rPr>
        <w:t>Do udokumentowania wygaśnięcia zobowiązania z tytułu opłaty za odpady komunalne  służą:</w:t>
      </w:r>
    </w:p>
    <w:p>
      <w:pPr>
        <w:pStyle w:val="Normal"/>
        <w:jc w:val="both"/>
        <w:rPr/>
      </w:pPr>
      <w:r>
        <w:rPr>
          <w:sz w:val="24"/>
        </w:rPr>
        <w:t>1/  wyciąg bankowy, jeżeli wykazana w nim operacja zawiera dane zapewniające identyfikację wpłaty, albo dokumenty wpłaty załączone do wyciągu bankowego,</w:t>
      </w:r>
    </w:p>
    <w:p>
      <w:pPr>
        <w:pStyle w:val="Normal"/>
        <w:jc w:val="both"/>
        <w:rPr/>
      </w:pPr>
      <w:r>
        <w:rPr>
          <w:sz w:val="24"/>
        </w:rPr>
        <w:t xml:space="preserve">2/ dokumenty stwierdzające obciążenie rachunku bankowego podatnika z tytułu zapłaty opłaty „śmieciowej” – w przypadku gdy podatnik dokonał zapłaty za pośrednictwem banku, </w:t>
        <w:br/>
        <w:t>a bank obciążył rachunek bieżący podatnika, ale nie przekazał środków na rachunek bieżący  - na podstawie których przypisuje się bankowi zobowiązanie w wysokości zapłaty dokonanej przez podatnika, w związku z art. 60 § 1 pkt 2 Ordynacji podatkowej,</w:t>
      </w:r>
    </w:p>
    <w:p>
      <w:pPr>
        <w:pStyle w:val="Normal"/>
        <w:jc w:val="both"/>
        <w:rPr/>
      </w:pPr>
      <w:r>
        <w:rPr>
          <w:sz w:val="24"/>
        </w:rPr>
        <w:t>3/ postanowienia o zaliczeniu wpłaty, nadpłaty lub zwrotu opłaty za odpady komunalne na poczet zaległości  albo bieżących zobowiązań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/ decyzje (np. o umorzeniu zaległości ) oraz postanowienia o dokonanym potrąceniu,               o którym mowa w art. 65 Ordynacji podatkowej, </w:t>
      </w:r>
    </w:p>
    <w:p>
      <w:pPr>
        <w:pStyle w:val="Normal"/>
        <w:jc w:val="both"/>
        <w:rPr/>
      </w:pPr>
      <w:r>
        <w:rPr>
          <w:sz w:val="24"/>
        </w:rPr>
        <w:t>5/ wniosek podatnika o zaliczenie nadpłaty na poczet przyszłych zobowiązań z tytułu opłaty za odpady komunalne, o których mowa w art. 76 § 1 Ordynacji podatk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 dokumenty informujące o przedawnieniu, o których mowa w art. 70 i 71 Ordynacji podatkowej,</w:t>
      </w:r>
    </w:p>
    <w:p>
      <w:pPr>
        <w:pStyle w:val="Normal"/>
        <w:jc w:val="both"/>
        <w:rPr/>
      </w:pPr>
      <w:r>
        <w:rPr>
          <w:sz w:val="24"/>
        </w:rPr>
        <w:t xml:space="preserve">7/ umowy lub inne dokumenty, z których w szczególności wynika określony  w art. 66 § 4 Ordynacji podatkowej termin wygaśnięcia zobowiązania podatkowego w stosunku </w:t>
        <w:br/>
        <w:t>do jednostki samorządu terytorialnego,</w:t>
      </w:r>
    </w:p>
    <w:p>
      <w:pPr>
        <w:pStyle w:val="Normal"/>
        <w:jc w:val="both"/>
        <w:rPr/>
      </w:pPr>
      <w:r>
        <w:rPr>
          <w:sz w:val="24"/>
        </w:rPr>
        <w:t>8/ inne dowody wpłaty (w tym; KP – kasa przyjmie, TB – wpłaty bezgotówkowe)  zatwierdzone do stosowania przez właściwe organy jednostki samorządu terytoria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.Do udokumentowania zwrotów służ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dokument kasowy KW, jeżeli zwrot następuje za pośrednictwem kasy urzędu,</w:t>
      </w:r>
    </w:p>
    <w:p>
      <w:pPr>
        <w:pStyle w:val="Normal"/>
        <w:jc w:val="both"/>
        <w:rPr/>
      </w:pPr>
      <w:r>
        <w:rPr>
          <w:sz w:val="24"/>
        </w:rPr>
        <w:t>2/ wyciąg bankowy, jeżeli dla każda wykazana w nim operacja zawiera dane zapewniające identyfikację wypłaty, albo dokumenty wypłaty załączone do wyciągu bank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przypadkach, które nie zostały określone w punktach 1 – 3 , do udokumentowania operacji księgowych służą dowody wewnętrzne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</w:rPr>
      </w:pPr>
      <w:r>
        <w:rPr>
          <w:sz w:val="24"/>
        </w:rPr>
        <w:t>Postępowanie w zakresie wystawiania dokumentów wpłat i wypłat dla podat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Wpłaty gotówkowe przyjmuje i wypłat dokonuje kasjer w k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/ Dla opłaty za odpady komunalne wypełnia się oddzielnie pokwitowanie wpłaty albo pokwitowanie wypłaty, co w dwóch egzemplarzach. Oryginał pokwitowania wpłaty otrzymuje wpłacający a oryginał pokwitowania </w:t>
      </w:r>
      <w:r>
        <w:rPr>
          <w:b/>
          <w:sz w:val="24"/>
        </w:rPr>
        <w:t>wypłaty</w:t>
      </w:r>
      <w:r>
        <w:rPr>
          <w:sz w:val="24"/>
        </w:rPr>
        <w:t xml:space="preserve"> pozostaje w k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/ W przypadku zagubienia lub zniszczenia przez wpłacającego wydanego mu pokwitowania wpłaty, na jego pisemną prośbę wydaje się zaświadczenie o dokonaniu wpłaty. </w:t>
        <w:br/>
        <w:t>W zaświadczeniu podaje się następujące d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umer pokwitowania,</w:t>
      </w:r>
    </w:p>
    <w:p>
      <w:pPr>
        <w:pStyle w:val="Normal"/>
        <w:jc w:val="both"/>
        <w:rPr/>
      </w:pPr>
      <w:r>
        <w:rPr>
          <w:sz w:val="24"/>
        </w:rPr>
        <w:t>- Imię i nazwisko oraz miejsce zamieszkania,</w:t>
      </w:r>
    </w:p>
    <w:p>
      <w:pPr>
        <w:pStyle w:val="Normal"/>
        <w:jc w:val="both"/>
        <w:rPr/>
      </w:pPr>
      <w:r>
        <w:rPr>
          <w:sz w:val="24"/>
        </w:rPr>
        <w:t>- Tytuł wpłaty,</w:t>
      </w:r>
    </w:p>
    <w:p>
      <w:pPr>
        <w:pStyle w:val="Normal"/>
        <w:jc w:val="both"/>
        <w:rPr/>
      </w:pPr>
      <w:r>
        <w:rPr>
          <w:sz w:val="24"/>
        </w:rPr>
        <w:t>- Suma wpłaty cyframi i słownie</w:t>
      </w:r>
    </w:p>
    <w:p>
      <w:pPr>
        <w:pStyle w:val="Normal"/>
        <w:rPr/>
      </w:pPr>
      <w:r>
        <w:rPr>
          <w:sz w:val="24"/>
        </w:rPr>
        <w:t>- Okres, którego dotyczy wpłata,</w:t>
      </w:r>
    </w:p>
    <w:p>
      <w:pPr>
        <w:pStyle w:val="Normal"/>
        <w:rPr/>
      </w:pPr>
      <w:r>
        <w:rPr>
          <w:sz w:val="24"/>
        </w:rPr>
        <w:t>- Data wpłat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 xml:space="preserve">Dowody wpłaty oraz dowody wypłaty powinny być przy księgowaniu sprawdzone       z punktu widzenia prawidłowości zakwalifikowania wpłaty lub wypłaty. W przypadku niemożliwości zaliczenia dokonanej wpłaty na właściwą należność księguje się wpłatę </w:t>
        <w:br/>
        <w:t>jako wpływy do wyjaśnienia i wyjaśnia tytuł wpłaty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Kolejność zaliczania kwot wpłaconych na pokrycie zaległości z tytułu opłaty śmieciowej  przez podatnika lub pobranych w drodze egzekucji regulują odrębne przepisy. </w:t>
        <w:br/>
        <w:t xml:space="preserve">W przypadku wpłat wyższych niż należność, wpłaty księguje się zgodnie </w:t>
        <w:br/>
        <w:t xml:space="preserve">z dyspozycją podatnika wynikającą z  opisu tytułu wpłaty. Powstałe nadpłaty zaliczane </w:t>
        <w:br/>
        <w:t xml:space="preserve">są na poczet kolejnych zobowiązań.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 xml:space="preserve">Kwotę wpłat dokonanych  przez podatnika na pokrycie zaległości z tytułu opłaty </w:t>
        <w:br/>
        <w:t>za odpady komunalne zalicza się w następujący sposób:</w:t>
      </w:r>
    </w:p>
    <w:p>
      <w:pPr>
        <w:pStyle w:val="Normal"/>
        <w:jc w:val="both"/>
        <w:rPr/>
      </w:pPr>
      <w:r>
        <w:rPr>
          <w:sz w:val="24"/>
        </w:rPr>
        <w:t>-  jeżeli zobowiązany dokonuje wpłaty po terminie płatności i po uprzednim doręczeniu upomnienia, z kwoty wpłaconej pokrywa się w pierwszej kolejności należne koszty upomnienia a pozostałą kwotę księguje się na należność główną i kwotę odse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setek nie nalicza się i nie pobiera, jeżeli ich wysokość  nie przekracza trzykrotności wartości opłaty dodatkowej pobieranej przez „Pocztę Polską” za polecenie przesyłki listowej; nie dokonuje się wówczas przerachowania wpłaty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Opłaty pocztowe lub prowizje bankowe, potrącone z sum pobranych na rzecz organu podatkowego z tytułu opłaty śmieciowej, obciążają bieżące wydatki budżetowe tego organu, w którym zaległość figuruje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 xml:space="preserve">Upomnienia na opłatę za odpady komunalne sporządza się w dwóch egzemplarzach; kopia upomnienia z parafką pracownika i podpisem kierownika wydziału pozostaje w aktach sprawy a drugi egzemplarz doręczany jest zobowiązanemu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Ze względu na wysokość opłaty za odpady komunalne upomnienia na zaległości </w:t>
        <w:br/>
        <w:t>z tytułu opłaty za gospodarowanie odpadami komunalnymi wystawia się po upływie  3-ch miesięcy występowania zaległości bez względu na jej wysokość. Upomnienia wystawia się nie później niż po upływie 30 dni od dnia wystąpienia 3 miesięcznej zaległośc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Upomnienia wystawia się niezwłocznie w przypadku, gdy łączna wysokość należności wraz z odsetkami z tytułu nieopłacenia w terminie należności przekroczy 10-cio krotność kosztów upomnienia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Tytuły wykonawcze wystawiane są nie później niż 30 dni od dnia otrzymania upomnienia przez zobowiązanego w 3 egzemplarzach (jeden egzemplarz dla organu egzekucyjnego, drugi z klauzulą „odpis tytułu egzekucyjnego” dla zobowiązanego, trzeci pozostaje w aktach sprawy). W przypadku zmiany stanu zaległości objętej tytułem wykonawczym lub wpłatą całej zaległości zawiadamia się niezwłocznie odpowiedni organ egzekucyjny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Umarzanie zaległej opłaty może nastąpić na wniosek podatnika lub z urzędu. Umorzenia na wniosek podatnika może nastąpić w przypadkach uzasadnionych jego ważnym interesem lub interesem publicznym. Natomiast umorzenie z urzędu może nastąpić tylko</w:t>
        <w:br/>
        <w:t xml:space="preserve"> i wyłącznie, gdy w postępowaniu egzekucyjnym nie uzyska się kwoty przewyższającej wydatki egzekucyjn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8:51:00Z</dcterms:created>
  <dc:creator>Skarbnik</dc:creator>
  <dc:description/>
  <cp:keywords/>
  <dc:language>en-US</dc:language>
  <cp:lastModifiedBy>URSZULA NOWAK</cp:lastModifiedBy>
  <cp:lastPrinted>2020-09-23T09:32:00Z</cp:lastPrinted>
  <dcterms:modified xsi:type="dcterms:W3CDTF">2020-09-23T11:58:00Z</dcterms:modified>
  <cp:revision>118</cp:revision>
  <dc:subject/>
  <dc:title>Załącznik Nr 3</dc:title>
</cp:coreProperties>
</file>