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0050.83..2020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3.09.2020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Aktywa trwałe</w:t>
      </w:r>
    </w:p>
    <w:p>
      <w:pPr>
        <w:pStyle w:val="Normal"/>
        <w:rPr>
          <w:sz w:val="24"/>
        </w:rPr>
      </w:pPr>
      <w:r>
        <w:rPr>
          <w:sz w:val="24"/>
        </w:rPr>
        <w:t>011 – Środki trwałe,</w:t>
      </w:r>
    </w:p>
    <w:p>
      <w:pPr>
        <w:pStyle w:val="Normal"/>
        <w:rPr/>
      </w:pPr>
      <w:r>
        <w:rPr>
          <w:sz w:val="24"/>
        </w:rPr>
        <w:t xml:space="preserve">013 – Pozostałe środki trwałe,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,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 xml:space="preserve">071 – Umorzenie środków trwałych oraz wartości niematerialnych i prawnych, 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, wartości niematerialnych i prawnych oraz zbiorów bibliotecznych,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080 – Środki trwałe w budowie (inwestycje)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 - 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 - 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 - 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 - 4 – Sumy Depozytowe,</w:t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30 – Rachunek bieżący jednostki; </w:t>
      </w:r>
    </w:p>
    <w:p>
      <w:pPr>
        <w:pStyle w:val="Normal"/>
        <w:rPr>
          <w:sz w:val="24"/>
        </w:rPr>
      </w:pPr>
      <w:r>
        <w:rPr>
          <w:sz w:val="24"/>
        </w:rPr>
        <w:tab/>
        <w:t>130-01 rachunek bieżący jednostki – podatek VAT,</w:t>
      </w:r>
    </w:p>
    <w:p>
      <w:pPr>
        <w:pStyle w:val="Normal"/>
        <w:rPr>
          <w:sz w:val="24"/>
        </w:rPr>
      </w:pPr>
      <w:r>
        <w:rPr>
          <w:sz w:val="24"/>
        </w:rPr>
        <w:tab/>
        <w:t>130-02 rachunek bieżący jednostki – dochody,</w:t>
      </w:r>
    </w:p>
    <w:p>
      <w:pPr>
        <w:pStyle w:val="Normal"/>
        <w:rPr>
          <w:sz w:val="24"/>
        </w:rPr>
      </w:pPr>
      <w:r>
        <w:rPr>
          <w:sz w:val="24"/>
        </w:rPr>
        <w:tab/>
        <w:t>130-03 rachunek bieżący jednostki – wydat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0 rachunek bieżący jednostki – dotacje i subwencj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1 rachunek bieżący jednostki – udziały i 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2 rachunek bieżący jednostki – rachunek VAT – dochod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3 rachunek bieżący jednostki – rachunek VAT – wydat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7 rachunek bieżący jednostki – odpady komunaln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3 rachunek bieżący jednostki – opłata za udostępnienie danych osobowych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4 rachunek bieżący jednostki -  opłata za udostępnienie danych osobowych –   dochód gmin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5 rachunek bieżący jednostki – Fundusz/zaliczka alimentacyjn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30- xx – wydatki związane z realizacją zadań z udziałem środków zewnętrznych     (dotacje pozyskane); wydatki wg tytułów związanych ze szczególnymi zasadami wykonania budżetu.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,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,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zli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,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2 – Rozliczenie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3 – Rozliczenie wydatków budżetowych,</w:t>
      </w:r>
    </w:p>
    <w:p>
      <w:pPr>
        <w:pStyle w:val="Normal"/>
        <w:rPr>
          <w:sz w:val="24"/>
        </w:rPr>
      </w:pPr>
      <w:r>
        <w:rPr>
          <w:sz w:val="24"/>
        </w:rPr>
        <w:t>224 –Rozliczenie dotacji budżetowych oraz płatności z budżetu środków europejskich,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,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,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,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,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,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,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,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,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,</w:t>
      </w:r>
    </w:p>
    <w:p>
      <w:pPr>
        <w:pStyle w:val="Normal"/>
        <w:rPr>
          <w:sz w:val="24"/>
        </w:rPr>
      </w:pPr>
      <w:r>
        <w:rPr>
          <w:sz w:val="24"/>
        </w:rPr>
        <w:t>402 – Usługi obce,</w:t>
      </w:r>
    </w:p>
    <w:p>
      <w:pPr>
        <w:pStyle w:val="Normal"/>
        <w:rPr>
          <w:sz w:val="24"/>
        </w:rPr>
      </w:pPr>
      <w:r>
        <w:rPr>
          <w:sz w:val="24"/>
        </w:rPr>
        <w:t>403 – Podatki i opłaty,</w:t>
      </w:r>
    </w:p>
    <w:p>
      <w:pPr>
        <w:pStyle w:val="Normal"/>
        <w:rPr>
          <w:sz w:val="24"/>
        </w:rPr>
      </w:pPr>
      <w:r>
        <w:rPr>
          <w:sz w:val="24"/>
        </w:rPr>
        <w:t>404 – Wynagrodzenia,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,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,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,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,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,</w:t>
      </w:r>
    </w:p>
    <w:p>
      <w:pPr>
        <w:pStyle w:val="Normal"/>
        <w:rPr>
          <w:sz w:val="24"/>
        </w:rPr>
      </w:pPr>
      <w:r>
        <w:rPr>
          <w:sz w:val="24"/>
        </w:rPr>
        <w:t>751 – Koszty finansowe,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,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,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środki z budżetu na inwestycje,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,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,</w:t>
      </w:r>
    </w:p>
    <w:p>
      <w:pPr>
        <w:pStyle w:val="Normal"/>
        <w:rPr>
          <w:sz w:val="24"/>
        </w:rPr>
      </w:pPr>
      <w:r>
        <w:rPr>
          <w:sz w:val="24"/>
        </w:rPr>
        <w:t>853 – Fundusze celowe,</w:t>
      </w:r>
    </w:p>
    <w:p>
      <w:pPr>
        <w:pStyle w:val="Normal"/>
        <w:rPr>
          <w:sz w:val="24"/>
        </w:rPr>
      </w:pPr>
      <w:r>
        <w:rPr>
          <w:sz w:val="24"/>
        </w:rPr>
        <w:t>860 – Wynik finansow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0 - </w:t>
        <w:tab/>
        <w:t xml:space="preserve">    obc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1 -       obce pozostał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2 -       obce wartości niematerialne i praw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1 –       należności warun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0 –       plan finansowy wydatków budże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1 –       plan finansowy niewygasających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8 –       zaangażowanie wydatków budżetowych roku bież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9  -       zaangażowanie wydatków budżetowych przyszłych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50 - </w:t>
        <w:tab/>
        <w:t xml:space="preserve">    wkład niepienięż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URSZULA NOWAK</cp:lastModifiedBy>
  <cp:lastPrinted>2018-02-05T18:43:00Z</cp:lastPrinted>
  <dcterms:modified xsi:type="dcterms:W3CDTF">2020-09-23T11:44:00Z</dcterms:modified>
  <cp:revision>88</cp:revision>
  <dc:subject/>
  <dc:title>Załącznik Nr 2</dc:title>
</cp:coreProperties>
</file>