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05"/>
        <w:gridCol w:w="340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/złożenia deklaracj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do Uchwały Nr …. / … / 2019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 Miejskiej w Suchedniowie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 …. …………………… 2019 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K - _ _ _ _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KLARACJA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 WYSOKOŚCI OPŁATY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GOSPODAROWANIE ODPADAMI KOMUNALNYM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a z dnia 13 września 1996 r. o utrzymaniu czystości i porządku</w:t>
              <w:br/>
              <w:t>w gminach (t.j. Dz. U. z 2019 r. poz. 2010 ze zm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jący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ciele nieruchomości znajdujących się w granicach administracyjnych Gminy Suchedniów przez których rozumie się także współwłaścicieli, użytkowników wieczystych oraz jednostki organizacyjne i osoby posiadające nieruchomość</w:t>
              <w:br/>
              <w:t>w zarządzie lub użytkowaniu, a także inne podmioty władające nieruchomości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składania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52" w:right="2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rminie 14 dni od dnia zamieszkania na danej nieruchomości pierwszego mieszkańca lub powstania na danej nieruchomości odpadów komunal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52" w:right="2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zmiany danych będących podstawą ustalenia wysokości należnej opłaty za gospodarowanie odpadami komunalnymi lub określonej w deklaracji ilości odpadów komunalnych powstających na danej nieruchomości, w terminie do 10 dnia miesiąca następującego po miesiącu, w którym nastąpiła zmia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kładania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Miasta i Gminy w Suchedniowie, ul. Fabryczna 5, 26-130 Suchedniów</w:t>
            </w:r>
          </w:p>
        </w:tc>
      </w:tr>
    </w:tbl>
    <w:p>
      <w:pPr>
        <w:pStyle w:val="Normal"/>
        <w:spacing w:lineRule="auto" w:line="240" w:before="0" w:after="120"/>
        <w:ind w:right="2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240" w:before="0" w:after="120"/>
        <w:ind w:right="23" w:hanging="0"/>
        <w:jc w:val="center"/>
        <w:rPr/>
      </w:pPr>
      <w:r>
        <w:rPr/>
        <w:t>DEKLARACJĘ NALEŻY WYPEŁNIĆ CZYTELNIE, DRUKOWANYMI LITERAMI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AZWA I ADRES SIEDZIBY ORGANU PODATKOWEGO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MIASTA I GMINY SUCHEDNIÓW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FABRYCZNA 5, 26-130 SUCHEDNIÓW</w:t>
            </w:r>
          </w:p>
        </w:tc>
      </w:tr>
    </w:tbl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EK I CEL ZŁOŻENIA DEKLARACJI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720" w:right="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right="23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raz pierwszy – od dnia ……………………………………………………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right="23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deklaracji – od dnia …………………………………………………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right="23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orekta deklaracji – od dnia …………………………………………………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right="23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gaśnięcie obowiązku ponoszenia opłaty – od dnia ……………………………………………..</w:t>
            </w:r>
          </w:p>
        </w:tc>
      </w:tr>
    </w:tbl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260"/>
        <w:gridCol w:w="1260"/>
        <w:gridCol w:w="2372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NIERUCHOMOŚCI Z KTÓREJ BĘDĄ ODBIERANE ODPAD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30 Suchedniów</w:t>
            </w:r>
          </w:p>
        </w:tc>
      </w:tr>
    </w:tbl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SKŁADAJĄCEGO DEKLARACJĘ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/Nazwa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/REGON (</w:t>
            </w: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r telefonu (</w:t>
            </w:r>
            <w:r>
              <w:rPr>
                <w:rFonts w:cs="Arial" w:ascii="Arial" w:hAnsi="Arial"/>
              </w:rPr>
              <w:t>**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Adres e-mail (</w:t>
            </w:r>
            <w:r>
              <w:rPr>
                <w:rFonts w:cs="Arial" w:ascii="Arial" w:hAnsi="Arial"/>
              </w:rPr>
              <w:t>**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260"/>
        <w:gridCol w:w="1260"/>
        <w:gridCol w:w="2372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KORESPONDENCYJ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</w:t>
      </w:r>
      <w:r>
        <w:rPr>
          <w:rFonts w:cs="Times New Roman" w:ascii="Times New Roman" w:hAnsi="Times New Roman"/>
          <w:sz w:val="16"/>
          <w:szCs w:val="16"/>
        </w:rPr>
        <w:t>) – dotyczy wspólnot mieszkaniowych, zarządców zabudowy wielorodzinnej                                   (</w:t>
      </w:r>
      <w:r>
        <w:rPr>
          <w:rFonts w:cs="Arial" w:ascii="Arial" w:hAnsi="Arial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) – pole nieobowiązkowe </w:t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ZOBOWIĄZANY DO ZŁOŻENIA DEKLARACJI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ściciel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spółwłaściciel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kownik wieczysty   </w:t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stka organizacyjna i osoba posiadająca nieruchomość w zarządzie</w:t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y podmiot władający nieruchomością</w:t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1630"/>
      </w:tblGrid>
      <w:tr>
        <w:trPr>
          <w:trHeight w:val="409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OSÓB ZMIESZKUJĄCYCH NA DANEJ NIERUCHOMOŚ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720" w:right="2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567" w:right="23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III. OŚWIADCZENIE O POSIADANIU KOMPOSTOWNIKA I KOMPOSTOWANIU BIOODPADÓW </w:t>
            </w:r>
            <w:r>
              <w:rPr>
                <w:rFonts w:cs="Times New Roman" w:ascii="Times New Roman" w:hAnsi="Times New Roman"/>
              </w:rPr>
              <w:t>(dotyczy zabudowy jednorodzinnej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142" w:right="23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m kompostownik i kompostuję w nim bioodpady stanowiące odpady komunaln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posiadam kompostownika</w:t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. STAWKA OPŁATY ZA GOSPODAROWANIE ODPADAMI KOMUNALNYMI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120"/>
              <w:ind w:left="3402" w:right="23" w:hanging="32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z segregacją na frakcje …………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ysokość stawki proszę uzupełnić zgodnie z uchwałą Rady Miejskiej w  Suchedniowie w sprawie określenia stawki opłaty za gospodarowanie odpadami komunalnymi )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142" w:right="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po zwolnieniu z tytułu opłaty za kompostowanie – dotyczy zabudowy jednorodzinnej …………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ysokość stawki proszę uzupełnić zgodnie z uchwałą Rady Miejskiej w Suchedniowie w sprawie  określenia stawki opłaty za gospodarowanie odpadami komunalnymi )</w:t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. WYSOKOŚĆ OPŁATY W SKALI MIESIĄ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iczona jako iloczyn VII. oraz IX. A lub IX. B)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,  słow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………………………</w:t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. ADNOTACJE SKŁADAJĄCEGO DEKLARACJĘ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. PODPIS SKŁADAJĄCEGO DEKLARACJĘ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</w:tr>
      <w:tr>
        <w:trPr>
          <w:trHeight w:val="5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peł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XIII. ADNOTACJE URZĘDOWE</w:t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120"/>
              <w:ind w:left="720" w:right="2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120"/>
              <w:ind w:left="720" w:right="2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sprawdzającego deklarację ……………………………………………</w:t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yfikacja informacji podanych w deklaracji będzie prowadzona na podstawie danych którymi dysponuje organ podatkowy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wpłacenia w obowiązujących terminach kwoty wynikającej z niniejszej deklaracji lub wpłacenia jej</w:t>
        <w:br/>
        <w:t xml:space="preserve"> w niepełnej wysokości, niniejsza deklaracja stanowi podstawę do wystawienia tytułu wykonawczego, zgodnie z ustawą z dnia 17 czerwca 1966 r. o postępowaniu egzekucyjnym w administracji (t.j. Dz. U. 2019 poz. 1438 ze zm.)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y deklarację może dołączyć dodatkowe dokumenty potwierdzające dane w niej zawarte np. odpis aktu zgonu, zaświadczenie z uczelni, oświadczenie o osobach zamieszkujących / zameldowanych itp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3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tę należy uiszczać w kasie Urzędu Miasta i Gminy Suchedniów lub przelewem na rachunek bankowy Urzędu Miasta i Gminy Suchedniów nr 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</w:rPr>
        <w:t>83 8520 0007 2001 0000 0097 0045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>. W tytule przelewu należy podać: imię, nazwisko, adres posesji której dotyczy odbiór odpadów komunalnych, z zapisem „opłata za odpady komunalne” lub podać identyfikator GOK przypisany do danej nieruchomości i osoby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3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>KLAUZULA INFORMACYJNA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ąca przetwarzania danych osobowych, dla których administratorem danych jest Urząd Miasta i Gminy w Suchedniowie reprezentowany przez Burmistrza Miasta i Gminy Suchedniów, w związku</w:t>
        <w:br/>
        <w:t>ze złożoną deklaracją o wysokości opłaty za gospodarowanie odpadami komunalnymi.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– zwanej przepisami RODO, informuję, iż: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dministratorem Pani/Pana danych osobowych jest Urząd Miasta i Gminy w Suchedniowie.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rzedstawicielem administratora danych osobowych jest Burmistrz Miasta i Gminy Suchedniów.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z Inspektorem Ochrony Danych, można się skontaktować w sprawie ochrony swoich danych osobowych. www.suchedniow.bip.doc.pl zakładce: Ochrona danych osobowych)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podstawą prawną przetwarzania Pani/Pana danych jest realizacja przez Gminę obowiązków dotyczących ustawy</w:t>
        <w:br/>
        <w:t>z dnia 13 września 1996 r. o utrzymaniu czystości i porządku w gminach (t.j. Dz. U. z 2019 r. poz. 2010 ze zm.)</w:t>
        <w:br/>
        <w:t>dla realizacji których, to przetwarzanie jest niezbędne. Dane są przetwarzane w celu wykonania usługi, sporządzenia deklaracji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ani/Pana dane osobowe mogą być udostępniane uprawnionym, zgodnie z przepisami ustawy o utrzymaniu czystości i porządku w gminach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Pani/Pana danych może być także serwis oprogramowania dziedzinowego w związku z realizacją umowy opieki autorskiej nad tymże oprogramowaniem (usuwaniem usterek, modyfikacją lub jego rozbudową),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Pani/Pana dane osobowe nie będą przekazywane do państwa trzeciego lub organizacji międzynarodowych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Pani/Pana dane osobowe będą przechowywane przez okres niezbędny do realizacji obowiązków wynikających</w:t>
        <w:br/>
        <w:t>z ustawy o utrzymaniu czystości i porządku w gminach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osiada Pani/Pan prawo dostępu do treści swoich danych oraz prawo ich sprostowania, usunięcia, ograniczenia przetwarzania, prawo do przenoszenia danych, prawo wniesienia sprzeciwu,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w związku z przetwarzaniem Pani/Pana danych ma Pani/Pan prawo wniesienia skargi do organu nadzorczego, gdy uzna Pani/Pan, iż przetwarzanie danych osobowych Pani/Pana dotyczących narusza przepisy RODO;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odanie przez Panią/Pana danych osobowych jest, konieczne do celów związanych z realizacją obowiązków wynikających z ustawy o utrzymaniu czystości i porządku w gminach i wynikają z (Art. 6m. ust. 1-6) w/w ustawy.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Pani/Pana dane nie będą przetwarzane w sposób zautomatyzowany w tym również nie będą wykorzystywane</w:t>
        <w:br/>
        <w:t>do profilowania.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28:00Z</dcterms:created>
  <dc:creator>Marta</dc:creator>
  <dc:description/>
  <cp:keywords/>
  <dc:language>en-US</dc:language>
  <cp:lastModifiedBy>W4B7K96FFQCQCWYJGWWR</cp:lastModifiedBy>
  <cp:lastPrinted>2019-11-27T12:37:00Z</cp:lastPrinted>
  <dcterms:modified xsi:type="dcterms:W3CDTF">2019-12-11T10:21:00Z</dcterms:modified>
  <cp:revision>9</cp:revision>
  <dc:subject/>
  <dc:title/>
</cp:coreProperties>
</file>