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/………./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………………2019 roku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zoru deklaracji o wysokości opłaty za gospodarowanie odpadami komunalnymi składanej przez właściciela nieruchomości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. 15 ustawy z dnia 18 marca 1990 r. o samorządzie gminnym (t.j. Dz. U. z 2019 r. poz. 506, 1309, 1571, 1696, 1815)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6n ustawy z dnia</w:t>
        <w:br/>
        <w:t>13 września 1996 r. o utrzymaniu czystości i porządku w gminach (t.j. Dz. U. z 2019 r.</w:t>
        <w:br/>
        <w:t>poz. 2010, 2020) Rada Miejska w Suchedniowie uchwala, co następuje:</w:t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1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się wzór deklaracji o wysokości opłaty za gospodarowanie odpadami komunalnymi, składanej przez właściciela nieruchomości, stanowiący załącznik do niniejszej uchwały.</w:t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2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eklarację, o której mowa w §1, właściciel nieruchomości zobowiązany jest złożyć do Urzędu Miasta i Gminy w Suchedniowie, ul. Fabryczna 5:</w:t>
      </w:r>
    </w:p>
    <w:p>
      <w:pPr>
        <w:pStyle w:val="Normal"/>
        <w:tabs>
          <w:tab w:val="clear" w:pos="708"/>
          <w:tab w:val="left" w:pos="570" w:leader="none"/>
          <w:tab w:val="left" w:pos="690" w:leader="none"/>
        </w:tabs>
        <w:suppressAutoHyphens w:val="false"/>
        <w:autoSpaceDE w:val="false"/>
        <w:spacing w:lineRule="atLeast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w terminie 14 dni od dnia zamieszkania na danej nieruchomości pierwszego mieszkańca,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autoSpaceDE w:val="false"/>
        <w:spacing w:lineRule="atLeast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w przypadku zmiany danych będących podstawą ustalenia wysokości należnej opłaty za gospodarowanie odpadami komunalnymi lub określonej w deklaracji ilości odpadów komunalnych powstających na danej nieruchomości, w terminie do 10 dnia miesiąca następującego po miesiącu, w którym nastąpiła zmiana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eklarację, o której mowa w §1 należy złożyć: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>1) w siedzibie Urzędu Miasta i Gminy w Suchedniowie przy ul Fabrycznej 5, lub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>2) przesłać za pośrednictwem operatora pocztowego na ww. adres, lub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3) przesłać poprzez elektroniczną platformę usług administracji publicznej ePUAP jako załącznik do pisma ogólnego do Urzędu Miasta i Gminy w Suchedniowie, opatrzony elektronicznym podpisem kwalifikowanym lub profilem zaufanym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3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mistrz Miasta i Gminy Suchedniów może zażądać przedstawienia dodatkowych dokumentów potwierdzających dane zawarte w deklaracji, które jako załączniki do deklaracji mogą stanowić:</w:t>
      </w:r>
    </w:p>
    <w:p>
      <w:pPr>
        <w:pStyle w:val="Normal"/>
        <w:tabs>
          <w:tab w:val="clear" w:pos="708"/>
          <w:tab w:val="left" w:pos="570" w:leader="none"/>
          <w:tab w:val="left" w:pos="690" w:leader="none"/>
        </w:tabs>
        <w:suppressAutoHyphens w:val="false"/>
        <w:autoSpaceDE w:val="false"/>
        <w:spacing w:lineRule="atLeast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wykaz osób z imienia i nazwiska zamieszkujących daną nieruchomość,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autoSpaceDE w:val="false"/>
        <w:spacing w:lineRule="atLeast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oświadczenie dotyczące dzieci uczących się i zamieszkujących poza miejscem zameldowania,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autoSpaceDE w:val="false"/>
        <w:spacing w:lineRule="atLeast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oświadczenie dotyczące osób zamieszkujących poza granicami kraju,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autoSpaceDE w:val="false"/>
        <w:spacing w:lineRule="atLeast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oświadczenie dotyczące osób zamieszkujących poza granicami miasta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autoSpaceDE w:val="false"/>
        <w:spacing w:lineRule="atLeast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wskazanie adresu zamieszkiwania osób zameldowanych pod adresem danej nieruchomości na terenie gminy Suchedniów, a zamieszkujących na innej nieruchomości na terenie gminy Suchedni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ci moc uchwała Nr 9/II/2016 Rady Miejskiej w Suchedniowie z dnia 26 lutego 2016 r.</w:t>
        <w:br/>
        <w:t>w sprawie wzoru deklaracji o wysokości opłaty za gospodarowanie odpadami komunalnymi składanej przez właściciela nieruchom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5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Burmistrzowi Miasta i Gminy Suchedni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podlega ogłoszeniu w Dzienniku Urzędowym Województwa Świętokrzyskiego</w:t>
        <w:br/>
        <w:t>i wchodzi w życie z dniem 1 stycznia 2020 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parciu o art.6n ust.1 ustawy z dnia 13 września 1996 r. o utrzymaniu czystości i porządku</w:t>
        <w:br/>
        <w:t>w gminach (t.j. Dz. U. z 2019 r. poz. 2010) Rada Miejska, uwzględniając zmiany wynikające</w:t>
        <w:br/>
        <w:t xml:space="preserve">z ww. ustawy oraz konieczność zapewnienia prawidłowego obliczenia wysokości opłaty za gospodarowanie odpadami komunalnymi, określa wzór deklaracji o wysokości opłaty, składanej przez właścicieli (użytkowników, zarządców) nieruchomości, obejmujący objaśnienia dotyczące sposobu jej wypełnienia oraz pouczenie, że deklaracja stanowi podstawę do wystawienia tytułu wykonawcz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uchwały o zmianie deklaracji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Marta</dc:creator>
  <dc:description/>
  <cp:keywords/>
  <dc:language>en-US</dc:language>
  <cp:lastModifiedBy>W4B7K96FFQCQCWYJGWWR</cp:lastModifiedBy>
  <cp:lastPrinted>2019-12-09T13:36:00Z</cp:lastPrinted>
  <dcterms:modified xsi:type="dcterms:W3CDTF">2019-12-09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