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 22.11.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XIII/2019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8 listopada 2019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9r., poz. 506, poz.1309, poz. 1696, poz. 1815) oraz art. 211 i art. 212 ust. 1 ustawy z dnia 27 sierpnia 2009r.  o finansach publicznych (t.j. Dz. U. z 2019r., poz. 869, poz.1622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zmian w planie dochodów budżetowych zgodnie z załącznikiem nr 1</w:t>
        <w:br/>
        <w:t>do uchwał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25/III/2018 Rady Miejskiej w Suchedniowie z dnia 28 grudnia 2018r. </w:t>
        <w:br/>
        <w:t>w sprawie uchwalenia budżetu Gminy Suchedniów na 2019r dokonuje się zmi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ałącznik nr 3 – Limity wydatków na wieloletnie przedsięwzięcia planowane do poniesienia w 2019 roku - otrzymuje brzmienie zgodne z załącznikiem nr 3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4 – Zadania inwestycyjne w 2019 r. - otrzymuje brzmienie określone </w:t>
        <w:br/>
        <w:t>w załączniku nr 4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załącznik nr 11 – Dotacje celowe w 2019 roku – otrzymuje brzmienie określone </w:t>
        <w:br/>
        <w:t>w załączniku nr 5 do uchwa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dochod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planu o kwotę 7.000,- zł związane jest z wykonanymi dochodami  z tytułu przekształcenia prawa użytkowania wieczystego nieruchomości w prawo własn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większenie planu o 82.809,10 zł – środki od partnera wiodącego projektu „Wdrożenie innowacyjnych e-usług w Gminie Suchedniów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enie o 1.622,90 zł dochodów o wartość środków wykonanych ponad plan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o 10.069,- zł dochodów o wartość środków ponad wielkość zaplanowaną w budżec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enie o 14.000,- zł dokonuje się na podstawie umowy z dn. 4.11.2019 z WFOŚ i GW w Kielcach </w:t>
        <w:br/>
        <w:t>z przeznaczeniem na „Doposażenie pracowni edukacyjno-przyrodniczej w SSP Nr 3 w Suchedniowie,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enie o 2.160,- zł z tytułu umowy na szkolenia w ramach umowy z PUP podpisanej przez SSP </w:t>
        <w:br/>
        <w:t>w Ostojow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mniejszenie o 15.000,- zł – dochodów z tytułu opłat za korzystanie ze środowiska w związku z niskim wykonaniem na koniec X/2019r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o 132.691,67 zł kwoty środków zewnętrznych na zadanie „Przebudowa sieci kanalizacyjnej</w:t>
        <w:br/>
        <w:t xml:space="preserve">i wodociągowej w ul. Powstańców i Krótkiej”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enie o 30.000,- zł planu dochodów OS i R w związku z ich wykonaniem ponad wielkość zaplanowaną 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wydatk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niejszenie planu  w rozdziale 40095 – 7.620,- zł oraz 90095 – 12.380,- zł (środki niezaangażowane) </w:t>
        <w:br/>
        <w:t>i przeznaczenie ich na zakup 3 przystanków (60016 – 20.000,- zł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iesienie kwoty 140.000,- zł z rewitalizacji, kwoty 460.000,- zł z rozbudowy oczyszczalni ścieków (środki niezaangażowane) oraz kwoty 132.691,67 zł wkładu własnego w zadaniu „Przebudowa sieci kanalizacyjnej i wodociągowej w ul. Powstańców i Krótkiej” i  przeznaczenie kwoty 692.691,67,- zł na zadanie „Rozbudowa wraz z zagospodarowaniem terenu szkoły przy ul. Szarych Szeregów 6 w Suchedniowie”, kwoty 40.000,- zł na zwiększenie zadania SP Ostojów „Odwodnienie części budynku szkoły” na wniosek Dyrektora z dn. 19.11.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bezpieczenie środków w wysokości w wysokości 97.516,- zł na realizację płatności w ramach projektu „Wdrożenie innowacyjnych e-usług w Gminie Suchedniów”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 dotacji w kwocie 500,- zł dla OSP Suchedniów na zakup mundurów w ramach pozyskanych środków z Krajowego Systemu Ratowniczo-Gaśniczego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ziałach 801 oraz 854 zawierają się środki ze zwiększenia dochodów kwot 14.000,- zł oraz 2.160,-; pozostałe kwoty dotyczą przeniesienia w planach SSP Nr 3, SSP Nr 1 na wnioski Dyrektorów tych jednostek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i w kwocie 3.985,- zł dotyczą zadań Gminnego Programu Profilaktyki i Rozwiązywania Problemów Alkoholowych i pochodzą z kwoty  dochodów osiągniętych ponad wartość zaplanowaną w budżecie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enie o kwotę 132.691,67 zł środki zewnętrzne w zadaniu „Przebudowa sieci kanalizacyjnej </w:t>
        <w:br/>
        <w:t>i wodociągowej w ul. Powstańców i Krótkiej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enie o kwotę 30.000,- zł  planu wydatków OS i R na wniosek Kierownika jednostk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e zmianami w planie budżetu załączniki wymienione w § 2  uchwały dostosowano do  zmian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URSZULA NOWAK</cp:lastModifiedBy>
  <cp:lastPrinted>2019-11-19T12:58:00Z</cp:lastPrinted>
  <dcterms:modified xsi:type="dcterms:W3CDTF">2019-11-22T10:07:00Z</dcterms:modified>
  <cp:revision>693</cp:revision>
  <dc:subject/>
  <dc:title/>
</cp:coreProperties>
</file>