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………….</w:t>
        <w:br/>
        <w:t>RADY MIEJSKIEJ w SUCHEDNIOWIE</w:t>
        <w:br/>
        <w:t>z dnia 28 listopada 2019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rzyjęcia Programu współpracy Gminy Suchedniów z organizacjami pozarządowymi oraz podmiotami wymienionymi w art. 3 ust. 3 ustawy </w:t>
        <w:br/>
        <w:t>o działalności pożytku publicznego i o wolontariacie na rok 2020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5a ust. 1 i ust. 4 ustawy z dnia 24 kwietnia 2003 r. o działalności pożytku publicznego i o wolontariacie (J.t.: Dz.U. z 2019 r. poz. 688, poz.1570, poz.2020), oraz art. 18 ust. 2 pkt 15 ustawy z dnia 8 marca 1990 r. o samorządzie gminnym (J.t: Dz.U. z 2019r. poz. 506, poz.1309, poz.1571, poz. 1696, poz. 1815)  u c h w a l a  się, co następuje: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Przyjmuje się Program współpracy Gminy Suchedniów z organizacjami pozarządowymi oraz             podmiotami wymienionymi w art. 3 ust. 3 ustawy o działalności pożytku publicznego i o wolontariacie na rok 2020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ogram obowiązuje w okresie od 1 stycznia 2020 roku do 31 grudnia 2020 rok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Program stanowi załącznik do niniejszej uchwały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z dniem podjęci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Rada Gminy, w myśl ustawy z dnia 24 kwietnia 2003 r. o działalności pożytku publicznego i o wolontariacie, zobowiązana jest do uchwalenia rocznego programu współpracy z organizacjami pozarządowymi oraz osobami prawnymi i jednostkami organizacyjnymi, prowadzącymi działalność pożytku publicznego do dnia 30 listopada roku poprzedzającego okres obowiązywania programu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both"/>
        <w:rPr>
          <w:rFonts w:ascii="Times New Roman" w:hAnsi="Times New Roman" w:eastAsia="Times New Roman" w:cs="Times New Roman"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Projekt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„Programu współpracy z organizacjami pozarządowymi oraz podmiotami wymienionymi w art. 3 ust. 3 ustawy o działalności pożytku publicznego                               i o wolontariacie na rok 2020” 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został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poddany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konsultacjom z organizacjami pozarządowymi, działającym na terenie Gminy Suchedniów w sposób określony w uchwale Nr 68/XI/10 Rady Miejskiej w Suchedniowie z dnia 21.10.2010 r. w sprawie szczegółowego sposobu konsultowania z organizacjami pozarządowymi i podmiotami wymienionymi w art. 3 ust.3 ustawy z dnia 24 kwietnia 2003 r. o działalności pożytku publicznego i o wolontariacie projektów aktów prawa miejscowego Gminy Suchedniów     w dziedzinach dotyczących działalności statutowej tych organizacj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6:00Z</dcterms:created>
  <dc:creator>MAGDALENA PRZYJEMSKA</dc:creator>
  <dc:description/>
  <cp:keywords/>
  <dc:language>en-US</dc:language>
  <cp:lastModifiedBy>MAGDALENA PRZYJEMSKA</cp:lastModifiedBy>
  <cp:lastPrinted>2019-11-18T11:36:00Z</cp:lastPrinted>
  <dcterms:modified xsi:type="dcterms:W3CDTF">2019-11-18T10:44:00Z</dcterms:modified>
  <cp:revision>1</cp:revision>
  <dc:subject/>
  <dc:title/>
</cp:coreProperties>
</file>