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do uchwały Nr 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RAMOWY PLAN REALIZACJI I FINANSOWANIA ZADAŃ GMINNEGO PROGRAMU PROFILAKTYKI I ROZWIĄZYWANIA PROBLEMÓW ALKOHOLOWYCH NA TERENIE GMINY SUCHEDNIÓW NA ROK 2019r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"/>
        <w:gridCol w:w="2327"/>
        <w:gridCol w:w="3826"/>
        <w:gridCol w:w="2130"/>
        <w:gridCol w:w="1350"/>
        <w:gridCol w:w="2025"/>
        <w:gridCol w:w="2023"/>
      </w:tblGrid>
      <w:tr>
        <w:trPr>
          <w:trHeight w:val="4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Tytuł zadani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posób realizacj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Adresac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edsięwzięc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Termi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ealizacj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ealizatorz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osz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ealizacji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.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Profilaktyka edukacyjna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rogramy Profilaktyczne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zwalczanie alkoholizmu                          i przemocy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czniowie, nauczyciele, rodz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k 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400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</w:rPr>
              <w:t>Programy profilaktyczne – zwalczanie przemocy poprzez wspieranie kompetencji wychowawczych rodziców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Rodzic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k 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000,00 zł</w:t>
            </w:r>
          </w:p>
        </w:tc>
      </w:tr>
      <w:tr>
        <w:trPr>
          <w:trHeight w:val="99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finansowanie udziału dzieci w    zajęciach, obozach i programach terapeutycz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czniowie miejscowych szkó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k 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.000,00 zł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kup publikacji i materiałów wspierających działania profilaktyczn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łonkowie GKRPA, uczniowie,nauczyciele, rodz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k 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000,00 zł</w:t>
            </w:r>
          </w:p>
        </w:tc>
      </w:tr>
      <w:tr>
        <w:trPr>
          <w:trHeight w:val="17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Zwiększenie dostępności pomoc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osobom uzależnionym 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spółuzależnionym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raz zagrożony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uzależnieniem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unkt Konsultacyjny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Wynagrodzenie terapeuty</w:t>
            </w:r>
          </w:p>
          <w:p>
            <w:pPr>
              <w:pStyle w:val="Normal"/>
              <w:spacing w:lineRule="auto" w:line="240" w:before="0" w:after="0"/>
              <w:ind w:left="405" w:hanging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oby uzależnione od alkoholu oraz członkowie ich rodz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k 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.K.R.P.A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.800,00 z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II.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agospodarowanie czasu wolnego dzieci i młodzieży z dala od uzależnień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Świetlice Środowiskow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eci z rodzin dysfunkcyj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k 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4.000,00 zł</w:t>
            </w:r>
          </w:p>
        </w:tc>
      </w:tr>
      <w:tr>
        <w:trPr>
          <w:trHeight w:val="70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Organizowanie zajęć sportowych wynikających ze szkolnych Programów Profilaktycznyc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czniowie miejscowych szkół, głównie dzieci z rodzin dysfunkcyj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k 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koły z terenu miasta i Gmin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.000,00 zł</w:t>
            </w:r>
          </w:p>
        </w:tc>
      </w:tr>
      <w:tr>
        <w:trPr>
          <w:trHeight w:val="70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Organizacja imprez dla dzieci, młodzieży i społeczności lokalnej na terenie gmin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szkańcy Gmi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k 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edług zgłoszonych ofert/ Gmina Suchednió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.000,00 zł</w:t>
            </w:r>
          </w:p>
        </w:tc>
      </w:tr>
      <w:tr>
        <w:trPr>
          <w:trHeight w:val="69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V.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adania wynikające z działalności Gminnej Komisji Rozwiązywania Problemów Alkoholowyc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.    Wynagrodzenie członków  Komisji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KR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k 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.440,00 zł</w:t>
            </w:r>
          </w:p>
        </w:tc>
      </w:tr>
      <w:tr>
        <w:trPr>
          <w:trHeight w:val="75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2. Zakup materiałów, sprzętu  i wyposażenia dla potrzeb Komis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KR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k 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KRP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936,00 zł</w:t>
            </w:r>
          </w:p>
        </w:tc>
      </w:tr>
      <w:tr>
        <w:trPr>
          <w:trHeight w:val="75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3. Szkolenia dla członków GKRPA oraz zwrot kosztów przejazdów służbowyc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KRP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k 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000,00 zł</w:t>
            </w:r>
          </w:p>
        </w:tc>
      </w:tr>
      <w:tr>
        <w:trPr>
          <w:trHeight w:val="85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V.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nne zadania wynikające z realizacji Gminnego Programu Profilaktyki i Rozwiązywania Problemów Alkoholowyc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Diagnozowanie osób uzależnionych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oby podlegające leczeniu przymusowem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k 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iegli sądow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500,00 zł</w:t>
            </w:r>
          </w:p>
        </w:tc>
      </w:tr>
      <w:tr>
        <w:trPr>
          <w:trHeight w:val="90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Składki na ubezpieczenie społeczne i zdrowotne z tytułu umowy zlecen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k 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200,00 zł</w:t>
            </w:r>
          </w:p>
        </w:tc>
      </w:tr>
      <w:tr>
        <w:trPr>
          <w:trHeight w:val="90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VI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eciwdziałanie przemoc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Zapewnienie wsparcia rodzinom zagrożonym przemocą, poprzez utworzenie Punktu Interwencji Kryzysowej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Wynagrodzenie osoby prowadzącej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iny dotknięte problemem przemo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k 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.200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RAZE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95.176,00  z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23:00Z</dcterms:created>
  <dc:creator>user</dc:creator>
  <dc:description/>
  <cp:keywords/>
  <dc:language>en-US</dc:language>
  <cp:lastModifiedBy>MARIUSZ ŚLUSARCZYK</cp:lastModifiedBy>
  <cp:lastPrinted>2019-11-13T10:23:00Z</cp:lastPrinted>
  <dcterms:modified xsi:type="dcterms:W3CDTF">2019-11-19T13:03:00Z</dcterms:modified>
  <cp:revision>3</cp:revision>
  <dc:subject/>
  <dc:title/>
</cp:coreProperties>
</file>