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235</wp:posOffset>
                </wp:positionH>
                <wp:positionV relativeFrom="paragraph">
                  <wp:posOffset>-166370</wp:posOffset>
                </wp:positionV>
                <wp:extent cx="2958465" cy="263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20.75pt;mso-wrap-distance-left:9.05pt;mso-wrap-distance-right:9.05pt;mso-wrap-distance-top:0pt;mso-wrap-distance-bottom:0pt;margin-top:-13.1pt;mso-position-vertical-relative:text;margin-left:2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785</wp:posOffset>
                </wp:positionH>
                <wp:positionV relativeFrom="paragraph">
                  <wp:posOffset>-80645</wp:posOffset>
                </wp:positionV>
                <wp:extent cx="2303145" cy="83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ałącznik nr 1</w:t>
                              <w:br/>
                              <w:t>do Uchwały nr …./……/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dy Miejskiej w Suchednio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z dnia ……………….. 2019 r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65.6pt;mso-wrap-distance-left:9.05pt;mso-wrap-distance-right:9.05pt;mso-wrap-distance-top:0pt;mso-wrap-distance-bottom:0pt;margin-top:-6.35pt;mso-position-vertical-relative:text;margin-left:2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Załącznik nr 1</w:t>
                        <w:br/>
                        <w:t>do Uchwały nr …./……/20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ady Miejskiej w Suchedniow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z dnia ……………….. 2019 r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UTRZYMANIA CZYSTOŚCI I PORZĄD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TERENIE GMINY SUCHEDN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utrzymania czystości i porządku na terenie Gminy Suchedniów, zwany dalej Regulaminem, określa szczegółowe zasady postępowania i obowiązki wszystkich osób przebywających na terenie Gminy Suchedn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w zakresie utrzymania czystości i porządku na terenie nieruchom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Akapitzlist"/>
        <w:spacing w:lineRule="auto" w:line="240" w:before="0" w:after="0"/>
        <w:ind w:left="284" w:hanging="294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Właściciele nieruchomości zamieszkałych i innych, na których powstają odpady komunalne, zobowiązani są do selektywnego zbierania i przekazania powstałych na terenie nieruchomości odpadów komunalnych takich jak: papier, metale, tworzywa sztuczne, szkło, odpady opakowaniowe wielomateriałowe, bioodpady, odpady niebezpieczne, przeterminowane leki i chemikalia, odpady niekwalifikujące się do odpadów medycznych powstałych  w gospodarstwie domowym w wyniku przyjmowania produktów leczniczych w formie iniekcji i prowadzenia monitoringu poziomu substancji we krwi, w szczególności igły i strzykawki, zużyte baterie i akumulatory, zużyty sprzęt elektryczny i elektroniczny, meble i inne odpady wielkogabarytowe, popiół, zużyte opony, odpady budowlane</w:t>
        <w:br/>
        <w:t>i rozbiórkowe, odpady tekstyliów i odzieży.</w:t>
      </w:r>
    </w:p>
    <w:p>
      <w:pPr>
        <w:pStyle w:val="Akapitzlist"/>
        <w:spacing w:lineRule="auto" w:line="240" w:before="0" w:after="0"/>
        <w:ind w:left="284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brania się mieszania odpadów zebranych selektywnie ze zmieszanymi odpadami komunalnymi oraz mieszania różnych rodzajów odpadów zbieranych selektywnie ze sobą.</w:t>
      </w:r>
    </w:p>
    <w:p>
      <w:pPr>
        <w:pStyle w:val="Akapitzlist"/>
        <w:spacing w:lineRule="auto" w:line="240" w:before="0" w:after="0"/>
        <w:ind w:left="284" w:hanging="294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Obowiązek prowadzenia przez właściciela nieruchomości selektywnego zbierania odpadów komunalnych uważa się za spełniony, jeżeli odbierane od właściciela nieruchomości odpady występują co najmniej w następujących frakcjach: papier, szkło, metale, tworzywa sztuczne, bioodpady.</w:t>
      </w:r>
    </w:p>
    <w:p>
      <w:pPr>
        <w:pStyle w:val="Akapitzlist"/>
        <w:spacing w:lineRule="auto" w:line="240" w:before="0" w:after="0"/>
        <w:ind w:left="284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Frakcje wymienione w §2 pkt. 1 powinny być oddawane bezpośrednio podmiotowi prowadzącemu działalność w zakresie odbioru odpadów komunalnych lub do Punktu Selektywnej Zbiórki Odpadów Komunalnych.</w:t>
      </w:r>
    </w:p>
    <w:p>
      <w:pPr>
        <w:pStyle w:val="Akapitzlist"/>
        <w:spacing w:lineRule="auto" w:line="240" w:before="0" w:after="0"/>
        <w:ind w:left="284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Bioodpady</w:t>
      </w:r>
      <w:r>
        <w:rPr>
          <w:rFonts w:cs="Times New Roman" w:ascii="Times New Roman" w:hAnsi="Times New Roman"/>
          <w:sz w:val="24"/>
          <w:szCs w:val="24"/>
        </w:rPr>
        <w:t xml:space="preserve"> które ulegają biodegradacji mogą być poddawane procesowi kompostowania,</w:t>
        <w:br/>
        <w:t>w celu uzyskania kompostu na własne potrzeby właścicieli nieruchomości lub zbierane</w:t>
        <w:br/>
        <w:t>w pojemniki/worki przystosowane do tego celu i usuwane zgodnie z harmonogramem wywozu odpadów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hodników położonych bezpośrednio wzdłuż nieruchomości, właściciele tych nieruchomości mają obowiązek usuwać błoto, śnieg, lód i inne zanieczyszczenia w sposób nie utrudniający ruchu pieszych i pojazdów na dojazdach do nieruchomości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ycie pojazdów samochodowych poza myjniami można przeprowadzić pod warunkiem, że ścieki z mycia są odprowadzane przez osadnik i separator oleju do kanalizacji sanitarnej lub zbiorników bezodpływow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prawy pojazdów poza warsztatami samochodowymi mogą być przeprowadzane</w:t>
        <w:br/>
        <w:t xml:space="preserve">w obrębie nieruchomości, jeśli nie spowodują zanieczyszczenia wód i gleb oraz uciążliwości dla sąsiadów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.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e i minimalne pojemności pojemników przeznaczonych do zbierania odpadów komunalnych na terenie nieruchomości oraz na drogach publicznych, warunki rozmieszczenia tych pojemników i ich utrzymania w odpowiednim stanie sanitarnym, porządkowym i technicznym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ściciele nieruchomości zobowiązani są we własnym zakresie do wyposażenia nieruchomości, w odpowiednią ilość pojemników/worków do gromadzenia odpadów komunalnych oraz utrzymywanie ich w odpowiednim stanie sanitarnym, porządkowym i technicznym, chyba że obowiązki te gmina przejmie jako część usługi w zakresie odbierania odpadów komunalnych od właścicieli nieruchomości w zamian za uiszczoną przez właściciela opłatę za gospodarowanie odpadami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bierania odpadów komunalnych na nieruchomościach oraz na drogach publicznych przeznacza się pojemniki lub worki z folii i kosze na śmieci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gromadzenia odpadów komunalnych na terenie nieruchomości służą znormalizowane pojemniki o pojemności 120 l lub worki o pojemności 120 l z folii LDPE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gromadzenia odpadów komunalnych na drogach publicznych przeznacza się kosze uliczne o pojemności od 35 l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 się minimalną pojemność pojemników/worków, w kolorze </w:t>
      </w:r>
      <w:r>
        <w:rPr>
          <w:rFonts w:cs="Times New Roman" w:ascii="Times New Roman" w:hAnsi="Times New Roman"/>
          <w:b/>
          <w:sz w:val="24"/>
          <w:szCs w:val="24"/>
        </w:rPr>
        <w:t>czarnym</w:t>
      </w:r>
      <w:r>
        <w:rPr>
          <w:rFonts w:cs="Times New Roman" w:ascii="Times New Roman" w:hAnsi="Times New Roman"/>
          <w:sz w:val="24"/>
          <w:szCs w:val="24"/>
        </w:rPr>
        <w:t xml:space="preserve"> lub</w:t>
        <w:br/>
        <w:t>z napisem „</w:t>
      </w:r>
      <w:r>
        <w:rPr>
          <w:rFonts w:cs="Times New Roman" w:ascii="Times New Roman" w:hAnsi="Times New Roman"/>
          <w:i/>
          <w:sz w:val="24"/>
          <w:szCs w:val="24"/>
        </w:rPr>
        <w:t>odpady zmieszane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naczonych do zbierania zmieszanych odpadów komunalny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ie nieruchomości zamieszkałych – pojemniki 120 l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budynkach wielorodzinnych  - pojemniki 1100 l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nieruchomości (szkoły, przedszkola, placówki lecznicze, lokale handlowe, gastronomiczne, zakłady rzemieślnicze, usługowe i produkcyjne) – pojemniki 120 l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komunalne, które są zbierane w sposób selektywny, należy gromadzić</w:t>
        <w:br/>
        <w:t>w pojemnikach lub workach z folii wyłącznie do tego przeznaczonych,</w:t>
        <w:br/>
        <w:t>o ujednoliconych kolorach i pojemnościach uwzględniających następujące normy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bieskich</w:t>
      </w:r>
      <w:r>
        <w:rPr>
          <w:rFonts w:cs="Times New Roman" w:ascii="Times New Roman" w:hAnsi="Times New Roman"/>
          <w:sz w:val="24"/>
          <w:szCs w:val="24"/>
        </w:rPr>
        <w:t xml:space="preserve"> lub oznaczonych napisem „</w:t>
      </w:r>
      <w:r>
        <w:rPr>
          <w:rFonts w:cs="Times New Roman" w:ascii="Times New Roman" w:hAnsi="Times New Roman"/>
          <w:i/>
          <w:sz w:val="24"/>
          <w:szCs w:val="24"/>
        </w:rPr>
        <w:t>papier</w:t>
      </w:r>
      <w:r>
        <w:rPr>
          <w:rFonts w:cs="Times New Roman" w:ascii="Times New Roman" w:hAnsi="Times New Roman"/>
          <w:sz w:val="24"/>
          <w:szCs w:val="24"/>
        </w:rPr>
        <w:t>” z przeznaczeniem na opakowania z papieru, tektury, czasopisma, książki –  120 l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ielony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oznaczonych napisem „</w:t>
      </w:r>
      <w:r>
        <w:rPr>
          <w:rFonts w:cs="Times New Roman" w:ascii="Times New Roman" w:hAnsi="Times New Roman"/>
          <w:i/>
          <w:sz w:val="24"/>
          <w:szCs w:val="24"/>
        </w:rPr>
        <w:t xml:space="preserve">szkło </w:t>
      </w:r>
      <w:r>
        <w:rPr>
          <w:rFonts w:cs="Times New Roman" w:ascii="Times New Roman" w:hAnsi="Times New Roman"/>
          <w:sz w:val="24"/>
          <w:szCs w:val="24"/>
        </w:rPr>
        <w:t>z przeznaczeniem na butelki i słoiki po napojach i żywności - 120 l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ółtych</w:t>
      </w:r>
      <w:r>
        <w:rPr>
          <w:rFonts w:cs="Times New Roman" w:ascii="Times New Roman" w:hAnsi="Times New Roman"/>
          <w:sz w:val="24"/>
          <w:szCs w:val="24"/>
        </w:rPr>
        <w:t xml:space="preserve"> lub oznaczonych napisem „</w:t>
      </w:r>
      <w:r>
        <w:rPr>
          <w:rFonts w:cs="Times New Roman" w:ascii="Times New Roman" w:hAnsi="Times New Roman"/>
          <w:i/>
          <w:sz w:val="24"/>
          <w:szCs w:val="24"/>
        </w:rPr>
        <w:t>metale i tworzywa sztuczne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z przeznaczeniem na odkręcone i zgniecione plastikowe butelki po napojach, plastikowe opakowania po produktach spożywczych, opakowania wielomateriałowe, opakowania po środkach czystości, worki plastikowe, puszki po konserwach, napojach i sokach -  120 l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ązowych</w:t>
      </w:r>
      <w:r>
        <w:rPr>
          <w:rFonts w:cs="Times New Roman" w:ascii="Times New Roman" w:hAnsi="Times New Roman"/>
          <w:sz w:val="24"/>
          <w:szCs w:val="24"/>
        </w:rPr>
        <w:t xml:space="preserve"> lub oznaczonych napisem „</w:t>
      </w:r>
      <w:r>
        <w:rPr>
          <w:rFonts w:cs="Times New Roman" w:ascii="Times New Roman" w:hAnsi="Times New Roman"/>
          <w:i/>
          <w:sz w:val="24"/>
          <w:szCs w:val="24"/>
        </w:rPr>
        <w:t>bio</w:t>
      </w:r>
      <w:r>
        <w:rPr>
          <w:rFonts w:cs="Times New Roman" w:ascii="Times New Roman" w:hAnsi="Times New Roman"/>
          <w:sz w:val="24"/>
          <w:szCs w:val="24"/>
        </w:rPr>
        <w:t>” z przeznaczeniem na odpadki warzywne i owocowe, trociny i korę drzew, gałęzie drzew i krzewów, skoszoną trawę, liście, kwiaty – 120 l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iół należy gromadzić w pojemnikach o pojemności 120 l, metalowych lub dostosowanych do przechowywania tej frakcji i oznaczonych napisem </w:t>
      </w:r>
      <w:r>
        <w:rPr>
          <w:rFonts w:cs="Times New Roman" w:ascii="Times New Roman" w:hAnsi="Times New Roman"/>
          <w:i/>
          <w:sz w:val="24"/>
          <w:szCs w:val="24"/>
        </w:rPr>
        <w:t>„popiół”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budowlane należy gromadzić w specjalistycznych pojemnikach lub kontenerach, uniemożliwiających pylenie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iki/worki na odpady komunalne należy ustawiać w miejscach łatwo dostępnych dla ich użytkowników i pracowników podmiotu prowadzącego działalność w zakresie odbierania odpadów, w sposób nie powodujący uciążliwości dla mieszkańców i osób trzeci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budowie jednorodzinnej pojemniki/worki należy wystawić w dniu odbioru do godziny 7.00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iki i worki powinny być ustawione w granicy nieruchomości lub bezpośrednio przy ogrodzeniu przed posesją, z wyjątkiem chodników i innych miejsc przeznaczonych do ruchu pojazdów samochodowych oraz pieszych, na równej powierzchni, w miarę utwardzonej. Pojemniki po opróżnieniu zawartości przez odbierającego odpady komunalne winny wrócić na miejsce wystawienia przez właściciela nieruchom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ór odpadów nie obejmuje załadunku odpadów leżących poza pojemnikami/workami przygotowanymi do odbior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ady ulegające biodegradacji i odpady zielone (np. duże gałęzie) powinny być rozdrobnione w sposób umożliwiający umieszczenie ich w pojemniku/worku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.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stotliwość i sposób pozbywania się odpadów komunalnych i nieczystości ciekłych z terenu nieruchomości oraz z terenów przeznaczonych do użytku publicznego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komunalne zmieszane powinny być usuwane z obszaru nieruchomości</w:t>
        <w:br/>
        <w:t>w terminach uzgodnionych z prowadzącym działalność w zakresie odbierania odpadów komunalnych na zasadach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budowy jednorodzinnej nie rzadziej niż raz na miesiąc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budowy wielorodzinnej nie rzadziej niż raz w tygodni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komunalne segregowane powinny być usuwane z obszaru nieruchomości</w:t>
        <w:br/>
        <w:t>w terminach uzgodnionych z prowadzącym działalność w zakresie odbierania odpadów komunalnych na zasadach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ło – w zabudowie jednorodzinnej raz na kwartał, w zabudowie wielorodzinnej dwa razy w miesiącu, lub do PSZOK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worzywa sztuczne – w zabudowie jednorodzinnej raz w miesiącu, w zabudowie wielorodzinnej </w:t>
      </w:r>
      <w:r>
        <w:rPr>
          <w:rFonts w:cs="Times New Roman" w:ascii="Times New Roman" w:hAnsi="Times New Roman"/>
          <w:color w:val="000000"/>
          <w:sz w:val="24"/>
          <w:szCs w:val="24"/>
        </w:rPr>
        <w:t>dw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y w miesiącu, lub do PSZOK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pier – z terenu gminy dwa razy w roku, w zabudowie wielorodzinnej raz</w:t>
        <w:br/>
        <w:t>w miesiącu, lub do PSZOK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użyte opony – do PSZOK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ady ulegające biodegradacji, w tym odpady zielone – z zabudowy jednorodzinnej: </w:t>
      </w:r>
      <w:r>
        <w:rPr>
          <w:rFonts w:cs="Times New Roman" w:ascii="Times New Roman" w:hAnsi="Times New Roman"/>
          <w:color w:val="000000"/>
          <w:sz w:val="24"/>
          <w:szCs w:val="24"/>
        </w:rPr>
        <w:t>raz w miesiącu w okresie listopad - marzec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wa razy w miesiącu w okresie kwiecień – październik, z zabudowy wielorodzinnej: </w:t>
      </w:r>
      <w:r>
        <w:rPr>
          <w:rFonts w:cs="Times New Roman" w:ascii="Times New Roman" w:hAnsi="Times New Roman"/>
          <w:color w:val="000000"/>
          <w:sz w:val="24"/>
          <w:szCs w:val="24"/>
        </w:rPr>
        <w:t>ra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ygodniu w okresie </w:t>
      </w:r>
      <w:r>
        <w:rPr>
          <w:rFonts w:cs="Times New Roman" w:ascii="Times New Roman" w:hAnsi="Times New Roman"/>
          <w:color w:val="000000"/>
          <w:sz w:val="24"/>
          <w:szCs w:val="24"/>
        </w:rPr>
        <w:t>styczeń - grudzień</w:t>
      </w:r>
      <w:r>
        <w:rPr>
          <w:rFonts w:cs="Times New Roman" w:ascii="Times New Roman" w:hAnsi="Times New Roman"/>
          <w:sz w:val="24"/>
          <w:szCs w:val="24"/>
        </w:rPr>
        <w:t>, lub do PSZOK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wielkogabarytowe – z terenu gminy dwa razy w roku lub do PSZOK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iół – z terenu gminy raz w miesiącu w okresie październik – kwiecień </w:t>
      </w:r>
      <w:r>
        <w:rPr>
          <w:rFonts w:cs="Times New Roman" w:ascii="Times New Roman" w:hAnsi="Times New Roman"/>
          <w:color w:val="000000"/>
          <w:sz w:val="24"/>
          <w:szCs w:val="24"/>
        </w:rPr>
        <w:t>oraz</w:t>
        <w:br/>
        <w:t>w miesiącu lipiec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użyty sprzęt elektryczny lub elektroniczny, zużyte baterie i akumulatory –</w:t>
        <w:br/>
        <w:t>z terenu gminy raz na kwartał lub do PSZOK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erminowane leki – do pojemników przy aptekach lub do PSZOK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odpadów do PSZOK odbywa się zgodnie z odrębnym regulaminem tego obiekt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oddawanie odpadów komunalnych powstających w gospodarstwach domowych w postaci zużytych baterii, drobnego zużytego sprzętu elektrycznego</w:t>
        <w:br/>
        <w:t>i elektronicznego, opakowań z tworzyw sztucznych (zwłaszcza nakrętek), tekstyliów</w:t>
        <w:br/>
        <w:t>i odzieży podczas okolicznościowych/charytatywnych akcji zbierania odpadów komunaln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odpadów komunalnych z terenów publicznych należy wykonywać z koszy ustawionych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zystankach komunikacyjnych  nie rzadziej niż raz w tygodniu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ozostałych terenów użyteczności publicznej z częstotliwością zapobiegającą ich przepełnieniu, nie rzadziej niż raz w tygodniu. 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czystości ciekłe powinny być usuwane z nieruchomości z częstotliwością gwarantującą, że nie nastąpi wypływ ze zbiornika, zwłaszcza wynikający z jego przepełnienia, a także zanieczyszczenie powierzchni ziemi i wód podziemnych, nie rzadziej jak raz do rok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pojemników/worków na odpady i ich pojemność oraz pojemność zbiornika bezodpływowego na nieczystości ciekłe muszą być dostosowane przez właściciela nieruchomości do potrzeb, a ich eksploatacja i opróżnianie musi być prowadzone</w:t>
        <w:br/>
        <w:t>w sposób gwarantujący, że nie nastąpi rozkład biologiczny nagromadzonych odpadów komunalnych lub wypływ nieczystości ciekłych ze zbiornika.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opróżniania z osadów ściekowych zbiorników przydomowych oczyszczalni powinna być realizowana zgodnie z ich instrukcjami użytkowania/obsługi.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wymagania wynikające z wojewódzkiego planu gospodarowania odpadami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cy, którzy realizują zadania z zakresu odbioru z nieruchomości</w:t>
        <w:br/>
        <w:t>i zagospodarowania odpadów na terenie gminy, są zobowiązani do przekazywania zmieszanych odpadów komunalnych, odpadów zielonych oraz pozostałości z sortowania odpadów komunalnych, do regionalnych instalacji przetwarzania odpadów komunalnych, właściwych dla Rejonu 6, w którym znajduje się Gmina Suchedniów, zgodnie ze wskazaniami Wojewódzkiego Programu Gospodarowania Odpadami dla województwa świętokrzyski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6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osób utrzymujących zwierzęta domowe mające na celu ochronę przed zagrożeniem lub uciążliwością dla ludzi oraz przed zanieczyszczeniem terenów przeznaczonych do wspólnego użytku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e bądź opiekunowie utrzymujący zwierzęta domowe zobowiązani są do zachowania środków ostrożności zapewniających ochronę zdrowia i życia ludzi oraz zwierząt, a także dołożenia starań, aby zwierzęta te nie były uciążliwe dla otoczenia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ujący zwierzęta domowe zobowiązani są do sprawowania nad nimi właściwej opieki, a w szczególności nie pozostawiania ich bez dozoru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właścicieli utrzymujących zwierzęta domowe należy takż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zwierzętom w razie potrzeby opieki weterynaryjnej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psa na smyczy, a psu rasy uznawanej za agresywną lub zagrażającą otoczeniu, do nałożenia kagańca. Zwolnienie psa z uwięzi dozwolone jest wtedy, gdy pies jest w kagańcu, w miejscu mało uczęszczanym przez ludzi oraz gdy opiekun psa ma możliwość sprawowania bezpośredniej kontroli nad jego zachowaniem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ienie zwierząt domowych bez uwięzi na terenie nieruchomości może mieć miejsce w przypadku nieruchomości ogrodzonej w sposób uniemożliwiający zwierzętom domowym jej opuszcze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ychmiastowego usuwania zanieczyszczeń pozostawionych przez zwierzęta domowe na terenach przeznaczonych do użytku publicznego; za wyjątkiem psów przewodników towarzyszących osobom niepełnosprawnym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ujący zwierzęta domowe, a szczególności: gady, płazy, ptaki i owady</w:t>
        <w:br/>
        <w:t>w lokalach mieszkalnych lub użytkowych zobowiązani są zabezpieczyć je przed wydostaniem się z pomieszczenia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trzymujące zwierzęta domowe, które w nienależyty sposób sprawują opiekę nad swoimi zwierzętami, ponoszą w razie ucieczki koszty ich wyłapania, transportu do schroniska, utrzymania i ewentualnego leczenia w schronisku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zapewnia ochronę przed bezdomnymi zwierzętami poprzez realizację Programu opieki nad bezdomnymi zwierzętami oraz zapobiegania bezdomności zwierząt na terenie Gminy Suchedn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utrzymywania zwierząt gospodarskich</w:t>
        <w:br/>
        <w:t>na terenach wyłączonych z produkcji rol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uje się chowu i utrzymywania zwierząt gospodarskich na terenach wyłączonych</w:t>
        <w:br/>
        <w:t>z produkcji rolniczej, a w szczególności na terenach zabudowy wielorodzinnej, osiedli mieszkaniowych, terenach użyteczności publicznej, ogródków działkow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innych terenach wyłączonych z produkcji rolniczej dopuszcza się prowadzenie małych przydomowych hodowli zwierząt gospodarskich na potrzeby własnego gospodarstwa dom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kreślonym w § ust. 2 właściciele nieruchomości zobowiązani są do utrzymywania zwierząt gospodarskich we właściwych warunkach sanitarnych</w:t>
        <w:br/>
        <w:t>i zoohigienicznych, w sposób nieuciążliwy dla otoczenia i właścicieli nieruchomości sąsiednich, szczególnie w zakresie hałasu i przykrych zapach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5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e zwierząt gospodarskich zobowiązania są do usuwania nieczystości powstałych podczas prowadzenia chowu lub hodowli, w sposób nie powodujący zanieczyszczenia terenu nieruchomości oraz wód powierzchniowych i podziem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e i użytkownicy zwierząt gospodarskich maja obowiązek niezwłocznego usuwania odchodów zwierzęcych, pozostałości karmy lub ściółki pozostawionych na ulicach, placach i innych miejscach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znaczania obszarów podlegających obowiązkowej deratyzacji</w:t>
        <w:br/>
        <w:t>i terminów jej przeprowadz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6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ciele nieruchomości na terenie Gminy Suchedniów w zabudowie mieszkaniowej zobowiązani są do przeprowadzenia obowiązkowej deratyzacji raz w roku w okresie</w:t>
        <w:br/>
        <w:t>od 1 do 31 października. Obowiązkowi corocznej deratyzacji podlegają w szczególnośc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ruchomości w których prowadzona jest hodowla zwierząt gospodarskich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ruchomości zabudowane budynkami wielorodzinnymi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lacówki szkolne i przedszkolne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iekty gastronomiczne i handlowe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onadto obowiązkowi corocznej deratyzacji podlegają nie znajdujące się w zabudowie mieszkaniowej obiekty służby zdrowia i zakłady pracy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deratyzacji poza terminem wskazanym w pkt. 1. winno nastąpić</w:t>
        <w:br/>
        <w:t>w przypadku wystąpienia populacji gryzoni stwarzających zagrożenie sanitar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7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realizacją obowiązków wynikających z regulaminu sprawuje Burmistrz Miasta i Gminy Suchedni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przestrzeganie zapisów regulaminu powoduje sankcje określone w art. 10 ust. 2a ustawy z dnia 13 września 1996 roku o utrzymaniu czystości i porządku w gminach.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34:00Z</dcterms:created>
  <dc:creator>W4B7K96FFQCQCWYJGWWR</dc:creator>
  <dc:description/>
  <cp:keywords/>
  <dc:language>en-US</dc:language>
  <cp:lastModifiedBy>W4B7K96FFQCQCWYJGWWR</cp:lastModifiedBy>
  <cp:lastPrinted>2019-09-30T11:10:00Z</cp:lastPrinted>
  <dcterms:modified xsi:type="dcterms:W3CDTF">2019-09-30T09:14:00Z</dcterms:modified>
  <cp:revision>10</cp:revision>
  <dc:subject/>
  <dc:title/>
</cp:coreProperties>
</file>