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……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utrzymania czystości i porządku</w:t>
        <w:br/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 pkt. 15, art. 40 ust. 1 i art. 41 ust.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z 2019 poz. 506, 1309, 1571, 1696) oraz art. 4 ust.1 i ust. 2 ustawy z dnia 13 września 1996 r. o utrzymaniu czystości i porządku w gminach (Dz. U. z 2018 r.</w:t>
        <w:br/>
        <w:t>poz. 1454, 1629 z 2019 r. poz. 730, 1403, 1579 )  i ustawy z dnia 19 lipca 2019 r. o zmianie ustawy</w:t>
        <w:br/>
        <w:t>o utrzymaniu czystości i porządku w gminach oraz niektórych innych ustaw (Dz. U. 2019 poz. 1579)</w:t>
        <w:br/>
        <w:t>Rada Miejska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chwala się Regulamin utrzymania czystości i porządku na terenie Gminy Suchedniów stanowiący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Traci moc Uchwała Nr 35/IV/2017 Rady Miejskiej w Suchedniowie z dnia 22 czerwca 2017 r.</w:t>
        <w:br/>
        <w:t>w sprawie uchwalenia Regulaminu utrzymania czystości i porządku na terenie Gminy Suchedniów oraz uchwała Nr 77/XII/2017 z dnia 28 grudnia 2017 r. zmieniająca uchwałę Nr 35/IV/2017 Rady Miejskiej w Suchedniowie z dnia 22 czerwca 2017 r. w sprawie uchwalenia Regulaminu utrzymania czystości i porządku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a podlega ogłoszeniu w Dzienniku Urzędowym Województwa Świętokrzyskiego</w:t>
        <w:br/>
        <w:t>i wchodzi w życie z dniem 1 styczni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9 lipca 2019 r. o zmianie ustawy o utrzymaniu czystości</w:t>
        <w:br/>
        <w:t>i porządku w gminach oraz niektórych innych ustaw (Dz. U. 2019 poz. 1579) wprowadza szereg zmian w dotychczasowych systemie prowadzenia gospodarki odpadami komunalnymi powstałymi</w:t>
        <w:br/>
        <w:t xml:space="preserve">w gospodarstwach dom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wprowadza m.in. obowiązek segregowania odpadów powstałych w gospodarstwach przez właścicieli tychże gospodarstw, uszczegółowienie frakcji zbieranych odpadów oraz ich sposobów przekazania podmiotowi odbierającemu czy też zbierającem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związku z powyższym </w:t>
      </w:r>
      <w:r>
        <w:rPr>
          <w:rFonts w:cs="Times New Roman" w:ascii="Times New Roman" w:hAnsi="Times New Roman"/>
          <w:color w:val="000000"/>
        </w:rPr>
        <w:t>należy dostosować przepisy prawa miejscowego do obowiązujących w tym zakres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ostanowieniem znak: SE.Ia-446-1/18/17 z dnia 16.10.2019 r. Państwowy Powiatowy Inspektor Sanitarny w Skarżysku – Kamiennej pozytywnie zaopiniował przedmiotow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9:00Z</dcterms:created>
  <dc:creator>W4B7K96FFQCQCWYJGWWR</dc:creator>
  <dc:description/>
  <cp:keywords/>
  <dc:language>en-US</dc:language>
  <cp:lastModifiedBy>W4B7K96FFQCQCWYJGWWR</cp:lastModifiedBy>
  <cp:lastPrinted>2019-10-03T13:11:00Z</cp:lastPrinted>
  <dcterms:modified xsi:type="dcterms:W3CDTF">2019-10-17T12:09:00Z</dcterms:modified>
  <cp:revision>18</cp:revision>
  <dc:subject/>
  <dc:title/>
</cp:coreProperties>
</file>