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bCs/>
          <w:szCs w:val="24"/>
          <w:lang w:eastAsia="ar-SA"/>
        </w:rPr>
        <w:t>projekt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Uchwała  Nr ............................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cs="Tahoma"/>
          <w:b/>
          <w:bCs/>
          <w:szCs w:val="24"/>
          <w:lang w:bidi="zxx"/>
        </w:rPr>
        <w:t>Rady Miejskiej w Suchedniowie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eastAsia="ar-SA"/>
        </w:rPr>
        <w:t>z dnia ....................................</w:t>
      </w:r>
    </w:p>
    <w:p>
      <w:pPr>
        <w:pStyle w:val="Normal"/>
        <w:rPr>
          <w:rFonts w:eastAsia="Times New Roman" w:cs="Tahoma"/>
          <w:b/>
          <w:b/>
          <w:bCs/>
          <w:szCs w:val="24"/>
          <w:lang w:eastAsia="ar-SA" w:bidi="zxx"/>
        </w:rPr>
      </w:pPr>
      <w:r>
        <w:rPr>
          <w:rFonts w:eastAsia="Times New Roman" w:cs="Tahoma"/>
          <w:b/>
          <w:bCs/>
          <w:szCs w:val="24"/>
          <w:lang w:eastAsia="ar-SA" w:bidi="zxx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: wyrażenia zgody na sprzedaż nieruchomości gruntowej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ab/>
      </w:r>
      <w:r>
        <w:rPr>
          <w:rFonts w:eastAsia="Times New Roman"/>
          <w:szCs w:val="24"/>
          <w:lang w:eastAsia="ar-SA"/>
        </w:rPr>
        <w:t>Na podstawie art. 18 ust. 2 pkt 9 lit. a ustawy z dnia 8 marca 1990 r. o samorządzie gminnym (t.j. Dz. U. z 2019 r., poz. 506, 1309, 1696) oraz art. 37 ust. 1, art. 40 ust. 1 ustawy z dnia 21 sierpnia 1997 r. o gospodarce nieruchomościami (t.j. Dz. U. z 2018 r. poz. 2204, 2348, z 2019 poz. 270, 492, 801,1309, 1589, 1716 ) uchwala  się, 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Tekstpodstawowy21"/>
        <w:ind w:firstLine="709"/>
        <w:rPr/>
      </w:pPr>
      <w:r>
        <w:rPr>
          <w:rFonts w:eastAsia="Times New Roman"/>
          <w:szCs w:val="24"/>
          <w:lang w:eastAsia="ar-SA"/>
        </w:rPr>
        <w:t xml:space="preserve">Wyraża się zgodę na sprzedaż w drodze przetargu ustnego nieograniczonego, nieruchomości gruntowej stanowiącej własność Gminy Suchedniów, oznaczonej w ewidencji gruntów numerami działek: </w:t>
      </w:r>
      <w:r>
        <w:rPr>
          <w:rFonts w:eastAsia="Times New Roman"/>
          <w:b/>
          <w:bCs/>
          <w:szCs w:val="24"/>
          <w:lang w:eastAsia="ar-SA"/>
        </w:rPr>
        <w:t xml:space="preserve">1130/35 o powierzchni 0,0869 ha, </w:t>
      </w:r>
      <w:r>
        <w:rPr>
          <w:rFonts w:eastAsia="Times New Roman"/>
          <w:b/>
          <w:szCs w:val="24"/>
          <w:lang w:eastAsia="ar-SA"/>
        </w:rPr>
        <w:t>1130/36</w:t>
      </w:r>
      <w:r>
        <w:rPr>
          <w:rFonts w:eastAsia="Times New Roman"/>
          <w:b/>
          <w:bCs/>
          <w:szCs w:val="24"/>
          <w:lang w:eastAsia="ar-SA"/>
        </w:rPr>
        <w:t xml:space="preserve"> o powierzchni 0,0733 ha, 1130/38                          o powierzchni 0,0795 ha, 1130/39 o powierzchni 0,0508 ha, 1130/40 o powierzchni 0,0509 ha, 1130/42 o powierzchni 0,0502 ha, </w:t>
      </w:r>
      <w:r>
        <w:rPr>
          <w:rFonts w:eastAsia="Times New Roman"/>
          <w:szCs w:val="24"/>
          <w:lang w:eastAsia="ar-SA"/>
        </w:rPr>
        <w:t xml:space="preserve"> położonej w Suchedniowie przy ul. Zagórskiej, uregulowanej             w księdze wieczystej </w:t>
      </w:r>
      <w:r>
        <w:rPr>
          <w:rFonts w:eastAsia="Times New Roman"/>
          <w:bCs/>
          <w:szCs w:val="24"/>
          <w:lang w:eastAsia="ar-SA"/>
        </w:rPr>
        <w:t>nr</w:t>
      </w:r>
      <w:r>
        <w:rPr>
          <w:rFonts w:eastAsia="Times New Roman"/>
          <w:b/>
          <w:bCs/>
          <w:szCs w:val="24"/>
          <w:lang w:eastAsia="ar-SA"/>
        </w:rPr>
        <w:t xml:space="preserve"> KW KI1R/00008203/1 </w:t>
      </w:r>
      <w:r>
        <w:rPr>
          <w:rFonts w:eastAsia="Times New Roman"/>
          <w:szCs w:val="24"/>
          <w:lang w:eastAsia="ar-SA"/>
        </w:rPr>
        <w:t>prowadzonej przez Wydział Ksiąg Wieczystych Sądu Rejonowego w Skarżysku - Kamiennej.</w:t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Burmistrzowi Miasta i Gminy Suchedniów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/>
          <w:b/>
          <w:bCs/>
          <w:sz w:val="16"/>
          <w:szCs w:val="16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 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zasadnienie</w:t>
      </w:r>
    </w:p>
    <w:p>
      <w:pPr>
        <w:pStyle w:val="Tekstpodstawowy21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 xml:space="preserve">W miejscowym planie zagospodarowania przestrzennego, teren na którym położona jest działka nr 1130/42 oznaczony jest symbolem ZI – tereny zieleni izolacyjnej, teren na którym położone są działki nr nr 1130/40, 1130/39 i 1130/38 oznaczony jest symbolem ZP – tereny zieleni parkowej, natomiast teren na którym położone są działki nr 1130/35 i nr 1130/36 oznaczony jest symbolem KS – tereny komunikacji samochodowej (z przeznaczeniem na parking). </w:t>
      </w:r>
    </w:p>
    <w:p>
      <w:pPr>
        <w:pStyle w:val="Tekstpodstawowy21"/>
        <w:ind w:firstLine="709"/>
        <w:rPr/>
      </w:pPr>
      <w:r>
        <w:rPr>
          <w:rFonts w:eastAsia="Times New Roman"/>
          <w:szCs w:val="24"/>
          <w:lang w:eastAsia="ar-SA"/>
        </w:rPr>
        <w:t xml:space="preserve">Działki porośnięte są drzewami krzewami. </w:t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rzez działki  przebiegają: sieć gazowa, sieć wodociągowa oraz sieć kanalizacji sanitarnej. W związku z tym działki należy obciążyć prawem wejścia, przejazdu i przechodu w celu                         i w zakresie niezbędnym dla eksploatacji, konserwacji, naprawy i remontu istniejącej infrastruktury technicznej oraz prawie jej utrzymania. </w:t>
      </w:r>
    </w:p>
    <w:p>
      <w:pPr>
        <w:pStyle w:val="Tekstpodstawowy21"/>
        <w:ind w:firstLine="709"/>
        <w:rPr/>
      </w:pPr>
      <w:r>
        <w:rPr>
          <w:rFonts w:eastAsia="Times New Roman"/>
          <w:szCs w:val="24"/>
          <w:lang w:eastAsia="ar-SA"/>
        </w:rPr>
        <w:t xml:space="preserve">Na działkach nie ma możliwości zabudowy. </w:t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ismami z dnia 20 października 2015 r. znak: GNI.6840.4.2015, Burmistrz Miasta i Gminy Suchedniów zwrócił się odpowiednio do Zarządu Dróg Powiatowych w Skarżysku Kamiennej oraz do Świętokrzyskiego Zarządu Dróg Wojewódzkich w Kielcach, czy ewentualna sprzedaż przedmiotowych działek nie będzie kolidować z założeniami co do utrzymania drogi powiatowej oraz projektem przebudowy drogi wojewódzkiej nr 751. </w:t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ismem z dnia 12 listopada 2015 r. znak: ŚZDW.8010.332.2015.R-DD.JR Świętokrzyskiego Zarządu Dróg Wojewódzkich w Kielcach poinformował, że nieruchomość ta                     nie leży w zakresie przedmiotowej inwestycji. Natomiast Zarząd Dróg Powiatowych w Skarżysku Kamiennej w piśmie z dnia 3 listopada 2015 r. znak: ZDP-SU.4021.85.2015.SK pozytywnie zaopiniował sprzedaż przedmiotowej nieruchomości pod warunkiem zachowania linii rozgraniczających zgodnie z MPZP. </w:t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Cenę poszczególnych działek ustala się na podstawie ich wartości określonych przez rzeczoznawcę majątkowego.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0:00Z</dcterms:created>
  <dc:creator>LUCYNA KOŁDA</dc:creator>
  <dc:description/>
  <cp:keywords/>
  <dc:language>en-US</dc:language>
  <cp:lastModifiedBy>MARIUSZ ŚLUSARCZYK</cp:lastModifiedBy>
  <cp:lastPrinted>2019-10-15T13:30:00Z</cp:lastPrinted>
  <dcterms:modified xsi:type="dcterms:W3CDTF">2019-10-22T07:13:00Z</dcterms:modified>
  <cp:revision>41</cp:revision>
  <dc:subject/>
  <dc:title/>
</cp:coreProperties>
</file>