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Projekt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ar-SA"/>
        </w:rPr>
      </w:pPr>
      <w:r>
        <w:rPr>
          <w:rFonts w:eastAsia="Times New Roman"/>
          <w:b/>
          <w:sz w:val="28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Uchwała  Nr .........................     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Rady Miejskiej w Suchedni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eastAsia="ar-SA"/>
        </w:rPr>
        <w:t xml:space="preserve">  </w:t>
      </w:r>
      <w:r>
        <w:rPr>
          <w:rFonts w:eastAsia="Times New Roman"/>
          <w:b/>
          <w:sz w:val="28"/>
          <w:lang w:eastAsia="ar-SA"/>
        </w:rPr>
        <w:t xml:space="preserve">z dnia ...............................             </w:t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Times New Roman"/>
          <w:b/>
          <w:sz w:val="28"/>
          <w:lang w:eastAsia="ar-SA"/>
        </w:rPr>
        <w:t xml:space="preserve">    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lang w:eastAsia="ar-SA"/>
        </w:rPr>
        <w:t>w sprawie wydzierżawienia gruntu położonego w Suchedniowie przy                          ul. Fabrycznej 5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szCs w:val="28"/>
          <w:lang w:eastAsia="ar-SA"/>
        </w:rPr>
        <w:t>Na podstawie art. 18 ust. 2 pkt 9 lit. a ustawy z dnia 8 marca 1990 r.                    o samorządzie gminnym (t.j. Dz. U. z 2019 r., poz. 506, 1309, 1696) oraz art. 13              ust. 1 i art. 37 ust. 4 ustawy z dnia 21 sierpnia 1997 r. o gospodarce nieruchomościami (t.j. Dz. U. z 2018 r. poz. 2204, 2348, z 2019 poz. 270, 492, 801,1309, 1589, 1716 ) uchwala  się,  co następuje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lang w:eastAsia="ar-SA"/>
        </w:rPr>
        <w:tab/>
        <w:t>Wyraża się zgodę na wydzierżawienie na czas nieokreślony, w trybie bezprzetargowym, na rzecz dotychczasowego dzierżawcy ok. 8 m² gruntu stanowiącego część działki o numerze ewidencyjnym 6567/73 położonej                            w Suchedniowie przy ul. Fabrycznej 5, będącej własnością Gminy Suchedniów, uregulowanej w księdze wieczystej KW nr KI1R/00017098/7 z przeznaczeniem pod automat do sprzedaży usług pocztowych.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Uchwała wchodzi w życie z dniem podjęcia.  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 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Uzasadnienie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Na podstawie umowy najmu zawartej w dniu 16 sierpnia 2016 r. oraz aneksu            z dnia 20 lipca 2017 r.  EseyPack sp. z o.o. stał się dzierżawcą gruntu o pow. ok 6 m² stanowiącego część działki o numerze ewidencyjnym 6567/73 położonej                             w Suchedniowie przy Fabrycznej 5.</w:t>
      </w:r>
    </w:p>
    <w:p>
      <w:pPr>
        <w:pStyle w:val="Tekstpodstawowy21"/>
        <w:ind w:firstLine="708"/>
        <w:rPr/>
      </w:pP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>Na działce tej ustawiony został automat do sprzedaży usług pocztowych. Umowa została zawarta na okres lat 3-ch tj. do dnia 15 sierpnia 2019 r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 2017 r. EseyPack sp. z o.o. zmieniła nazwę na InPost Paczkomaty.</w:t>
      </w:r>
    </w:p>
    <w:p>
      <w:pPr>
        <w:pStyle w:val="Tekstpodstawowy21"/>
        <w:ind w:firstLine="708"/>
        <w:rPr/>
      </w:pPr>
      <w:r>
        <w:rPr>
          <w:rFonts w:eastAsia="Times New Roman"/>
          <w:sz w:val="28"/>
          <w:lang w:eastAsia="ar-SA"/>
        </w:rPr>
        <w:t>W dniu 14 października 2019 r. wpłynął wniosek dzierżawcy InPost Paczkomaty o ponowne wydzierżawienie gruntu na czas nieokreślony, na którym usytuowany jest paczkomat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Zgodnie z art. 23 ust. 1 pkt 7a, w związku z art. 25 ust. 1 i 2 ustawy z dnia 21 sierpnia 1997 r. o gospodarce nieruchomościami (tekst jednolity Dz. U. z 2018 r., poz. 2204 ze zm.) Burmistrz Miasta i Gminy Suchedniów wydzierżawia nieruchomości wchodzące w skład zasobu, przy czym umowa zawierana na czas oznaczony dłuższy niż 3 lata lub czas nieoznaczony wymaga zgody Rady Miejskiej. Zgoda rady jest wymagana również w przypadku, gdy po umowie zawartej na czas oznaczony do 3 lat, strony zawierają kolejne umowy, których przedmiotem jest ta sama nieruchomość.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Zasadą jest oddawanie nieruchomości w trybie przetargu, jednakże Rada Miejska może wyrazić zgodę na odstąpienie od obowiązku przetargowego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 celu ponownego wydzierżawienia przedmiotowego gruntu na rzecz dotychczasowego dzierżawcy, konieczne jest uzyskanie indywidualnej zgody Rady Miejskiej w Suchedniowie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46:00Z</dcterms:created>
  <dc:creator>ANNA SOKOŁOWSKA</dc:creator>
  <dc:description/>
  <cp:keywords/>
  <dc:language>en-US</dc:language>
  <cp:lastModifiedBy>ANNA SOKOŁOWSKA</cp:lastModifiedBy>
  <cp:lastPrinted>2015-03-12T14:40:00Z</cp:lastPrinted>
  <dcterms:modified xsi:type="dcterms:W3CDTF">2019-10-15T11:27:00Z</dcterms:modified>
  <cp:revision>14</cp:revision>
  <dc:subject/>
  <dc:title/>
</cp:coreProperties>
</file>