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</w:t>
      </w:r>
    </w:p>
    <w:p>
      <w:pPr>
        <w:pStyle w:val="Heading"/>
        <w:rPr/>
      </w:pPr>
      <w:r>
        <w:rPr/>
        <w:t>UCHWAŁA  Nr  /XII 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24 październik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(t.j. Dz. U. z  2019r., poz. 506, 1309, 1571, 1696), art. 5 ust. 1, art. 6 ust. 12  i art. 7 ust. 3 ustawy </w:t>
        <w:br/>
        <w:t xml:space="preserve">z dnia 12 stycznia 1991r. o podatkach i opłatach lokalnych (t.j. Dz. U. z 2019r. poz. 1170), art . 6b ustawy z dnia 15 listopada 1984r o podatku  rolnym (t.j.  Dz. U. z 2019r., poz.  1256, 1309) oraz art.6 ust.8 ustawy z dnia 30 października 2002r. o podatku leśnym (t.j.Dz.U. z 2019r.,  poz. 888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>Określa się roczne stawki podatku od nieruchomości na terenie Gminy Suchedniów</w:t>
      </w:r>
    </w:p>
    <w:p>
      <w:pPr>
        <w:pStyle w:val="Normal"/>
        <w:jc w:val="both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ązane statutowo z ochroną  przeciwpożarową i nie związane z prowadzeniem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e statutowo z wypożyczaniem książek i nie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jc w:val="both"/>
        <w:rPr/>
      </w:pPr>
      <w:r>
        <w:rPr/>
        <w:t>płaconych przez osoby fiz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jc w:val="both"/>
        <w:rPr/>
      </w:pPr>
      <w:r>
        <w:rPr/>
        <w:t>sołectwach sołtysi.</w:t>
      </w:r>
    </w:p>
    <w:p>
      <w:pPr>
        <w:pStyle w:val="Normal"/>
        <w:jc w:val="both"/>
        <w:rPr/>
      </w:pPr>
      <w:r>
        <w:rPr/>
        <w:t xml:space="preserve">3.   Wynagrodzenie za inkaso określa się w wysokości 10% pobranych należnoś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li podatnicy dokonują wpłat w kasie Urzędu lub przelewem na rachunek bankowy UM i G Suchedniów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both"/>
        <w:rPr/>
      </w:pPr>
      <w:r>
        <w:rPr>
          <w:sz w:val="24"/>
        </w:rPr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 dniem wejścia w życie niniejszej uchwały, traci moc Uchwała Nr 12/II/2018 Rady Miejskiej w Suchedniowie z dnia 29 listopada 2018r w sprawie określenia wysokości stawek podatku od nieruchomości, poboru podatków w drodze inkasa oraz określ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 w Dzienniku Urzędowym Województwa Świętokrzyskiego, nie wcześniej jednak niż z dniem 1 stycznia 2020r.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;</w:t>
      </w:r>
    </w:p>
    <w:p>
      <w:pPr>
        <w:pStyle w:val="Normal"/>
        <w:jc w:val="both"/>
        <w:rPr/>
      </w:pPr>
      <w:r>
        <w:rPr>
          <w:sz w:val="20"/>
        </w:rPr>
        <w:t>Zgodnie z obwieszczeniem Ministra Finansów z dn. 24 lipca 2019r w sprawie górnych granic stawek kwotowych podatków i opłat lokalnych na 2020r – stawki maksymalne  wzrosły od około 1.8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awki na 2020r. w załączniku do uchwały uległy zwiększeniu o 15 % w stosunku do obowiązujących </w:t>
        <w:br/>
        <w:t>w 2019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0:00Z</dcterms:created>
  <dc:creator>Skarbnik</dc:creator>
  <dc:description/>
  <cp:keywords/>
  <dc:language>en-US</dc:language>
  <cp:lastModifiedBy>URSZULA NOWAK</cp:lastModifiedBy>
  <cp:lastPrinted>2019-10-16T10:11:00Z</cp:lastPrinted>
  <dcterms:modified xsi:type="dcterms:W3CDTF">2019-10-16T11:54:00Z</dcterms:modified>
  <cp:revision>78</cp:revision>
  <dc:subject/>
  <dc:title>PROJEKT</dc:title>
</cp:coreProperties>
</file>